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4008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szCs w:val="28"/>
        </w:rPr>
      </w:pPr>
      <w:r>
        <w:rPr>
          <w:b/>
          <w:bCs/>
          <w:sz w:val="32"/>
        </w:rPr>
        <w:t xml:space="preserve">Львівського району Львівської </w:t>
      </w:r>
      <w:r>
        <w:rPr>
          <w:b/>
          <w:bCs/>
          <w:sz w:val="32"/>
          <w:szCs w:val="32"/>
        </w:rPr>
        <w:t>обл</w:t>
      </w:r>
      <w:r>
        <w:rPr>
          <w:b/>
          <w:sz w:val="32"/>
          <w:szCs w:val="32"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9.2022 року     № 10</w:t>
        <w:tab/>
        <w:t xml:space="preserve">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Про затвердження  мережі</w:t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закладів освіти Жовківської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lang w:val="uk-UA"/>
        </w:rPr>
        <w:t xml:space="preserve">міської ради на  2022/2023 н.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статтею 32, статтею 40 Закону України «Про місцеве самоврядування в Україні», на виконання ч. 2, ст. 66 Законів України «Про освіту», ч. 1, ст. 8  Закону України «Про повну загальну середню освіту», ч. 2, ст. 19 Закону України «Про дошкільну освіту»,  ч.6 ст. 10 Закону України «Про позашкільну освіту», </w:t>
      </w:r>
      <w:r>
        <w:rPr>
          <w:bCs/>
          <w:sz w:val="28"/>
          <w:szCs w:val="28"/>
          <w:lang w:val="uk-UA"/>
        </w:rPr>
        <w:t xml:space="preserve">розглянувши пропозиції відділу освіти  щодо формування мережі </w:t>
      </w:r>
      <w:r>
        <w:rPr>
          <w:sz w:val="28"/>
          <w:szCs w:val="28"/>
          <w:lang w:val="uk-UA"/>
        </w:rPr>
        <w:t xml:space="preserve">з метою задоволення потреб </w:t>
      </w:r>
      <w:r>
        <w:rPr>
          <w:sz w:val="28"/>
          <w:lang w:val="uk-UA"/>
        </w:rPr>
        <w:t>Жовківської</w:t>
      </w:r>
      <w:r>
        <w:rPr>
          <w:sz w:val="28"/>
          <w:szCs w:val="28"/>
          <w:lang w:val="uk-UA"/>
        </w:rPr>
        <w:t xml:space="preserve"> міської територіальної громади в розвитку мережі закладів освіти різних типів, забезпечення реалізації права громадян на здобуття повної загальної середньої, дошкільної та позашкільної освіти, раціонального використання коштів державного та міського бюджетів, виконком Жовківської міськ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ережу закладів загальної середньої освіти, підпорядкованих відділу освіти </w:t>
      </w:r>
      <w:r>
        <w:rPr>
          <w:sz w:val="28"/>
          <w:lang w:val="uk-UA"/>
        </w:rPr>
        <w:t>Жовківської</w:t>
      </w:r>
      <w:r>
        <w:rPr>
          <w:sz w:val="28"/>
          <w:szCs w:val="28"/>
          <w:lang w:val="uk-UA"/>
        </w:rPr>
        <w:t xml:space="preserve"> міської ради Львівської області на  2022/2023 н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Загальна кількість закладів загальної середньої освіти – 20, в них учнів –  4751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Загальна кількість класів – 243, у тому числі: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 – 97, в них учнів – 1821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5 – 9 класів – 114, в них учнів – 2277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10 - 11 класів – 32, в них учнів – 653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их класів – 24, в них учнів – 28 ( з особливими освітніми потребами)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3. У зв’</w:t>
      </w:r>
      <w:r>
        <w:rPr>
          <w:sz w:val="28"/>
          <w:szCs w:val="28"/>
        </w:rPr>
        <w:t>язку з відсутністю достатнього конт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генту органі</w:t>
      </w:r>
      <w:r>
        <w:rPr>
          <w:sz w:val="28"/>
          <w:szCs w:val="28"/>
          <w:lang w:val="uk-UA"/>
        </w:rPr>
        <w:t>зувати навчання за індивідуальною формою (педагогічний патронаж)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ому класі ( 3 учні) Малопередримихівського ЗЗСО І-ІІ ступенів , та 1-ому ( 3 учні) , 3-ому  ( 4 учні ) та 4-ому класах ( 1 учень) Руда Крехівського ЗЗСО І ступе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Затвердити  мережу груп подовженого дня у кількості – 15, в них учнів  43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Затвердити  мережу закладів позашкільної освіти, в тому числі:</w:t>
      </w:r>
    </w:p>
    <w:p>
      <w:pPr>
        <w:pStyle w:val="Style12"/>
        <w:numPr>
          <w:ilvl w:val="1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ківський центр дитячої та юнацької творчості, у кількості груп 70– , в ньому учнів –  1100.</w:t>
      </w:r>
    </w:p>
    <w:p>
      <w:pPr>
        <w:pStyle w:val="Style12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Центр оздоровлення, відпочинку та туризму «Росинка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мережу закладів дошкільної осві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   Загальна кількість ЗДО – 15.</w:t>
      </w:r>
    </w:p>
    <w:p>
      <w:pPr>
        <w:pStyle w:val="Normal"/>
        <w:spacing w:lineRule="auto" w:line="276"/>
        <w:ind w:hanging="4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них груп – 37;</w:t>
      </w:r>
    </w:p>
    <w:p>
      <w:pPr>
        <w:pStyle w:val="Normal"/>
        <w:spacing w:lineRule="auto" w:line="276"/>
        <w:ind w:hanging="4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них дітей - 805.</w:t>
      </w:r>
    </w:p>
    <w:p>
      <w:pPr>
        <w:pStyle w:val="Style12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агальна кількість груп – 37, у тому числі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 для дітей у віці від 1 до 3 років – 3 , в них дітей – 71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 для дітей у віці від 3 до 6 (7) років – 34, в них дітей –734 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 короткотривалого перебування  - 3, в них учнів –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загальної кількості груп:</w:t>
      </w:r>
    </w:p>
    <w:p>
      <w:pPr>
        <w:pStyle w:val="Style12"/>
        <w:numPr>
          <w:ilvl w:val="2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 спеціального призначення (інклюзивних) – 4, в них дітей –  116, в них дітей  з особливими освітніми потребами –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Жовківської міської ради Львівського району Львівської області Колієвича А.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9:00Z</dcterms:created>
  <dc:creator>Тест</dc:creator>
  <dc:description/>
  <cp:keywords/>
  <dc:language>en-US</dc:language>
  <cp:lastModifiedBy>maryanatsymbala@gmail.com</cp:lastModifiedBy>
  <cp:lastPrinted>2022-09-14T10:09:00Z</cp:lastPrinted>
  <dcterms:modified xsi:type="dcterms:W3CDTF">2022-09-14T07:09:00Z</dcterms:modified>
  <cp:revision>2</cp:revision>
  <dc:subject/>
  <dc:title/>
</cp:coreProperties>
</file>