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rPr/>
      </w:pPr>
      <w:r>
        <w:rPr>
          <w:b/>
          <w:sz w:val="26"/>
          <w:szCs w:val="26"/>
          <w:lang w:val="uk-UA"/>
        </w:rPr>
        <w:t xml:space="preserve">Про визначення часу спілкування гр. (Особа 1)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малолітніми дітьми ( Особа 1), 2014 р. н. та</w:t>
      </w:r>
    </w:p>
    <w:p>
      <w:pPr>
        <w:pStyle w:val="Normal"/>
        <w:ind w:left="120" w:hanging="0"/>
        <w:rPr/>
      </w:pPr>
      <w:r>
        <w:rPr>
          <w:b/>
          <w:sz w:val="26"/>
          <w:szCs w:val="26"/>
          <w:lang w:val="uk-UA"/>
        </w:rPr>
        <w:t xml:space="preserve">( Особа 2), 2018 р. н., які проживають з матір’ю (Особа 4)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Розглянувши заяву гр. (Особа 4), жительки м. Жовкви, вул. Наливайка, 21 Львівського району Львівської області, протокол № 6 від 2021  від 28.04.2021 р. засідання Комісії з питань захисту прав дітей Жовківської міської ради та долучені документи, керуючись ст.153, 155 Сімейного Кодексу України, п.4 ст.34 Закону України «Про місцеве самоврядування в Україні»,  виконком Жовків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значити час спілкування (Особа 1) з його малолітніми дітьми ( Особа 1), 2014 р. н. та ( Особа 2), 2018 р. н., які проживають з матір’ю (Особа 4) в  м. Жовкві вул. Наливайка, 21 Львівського району Львівської області наступний:  в кожну другу неділю з 11.00 год. до  20.00 год. та  в довільний день тижня з 11.00 год. до 20.00 год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Олег ВОЛЬ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566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</w:t>
    </w:r>
    <w:r>
      <w:rPr/>
      <w:t xml:space="preserve">ПРОЕКТ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0:00Z</dcterms:created>
  <dc:creator>Тест</dc:creator>
  <dc:description/>
  <cp:keywords/>
  <dc:language>en-US</dc:language>
  <cp:lastModifiedBy>Світлана</cp:lastModifiedBy>
  <cp:lastPrinted>2020-12-29T15:03:00Z</cp:lastPrinted>
  <dcterms:modified xsi:type="dcterms:W3CDTF">2021-06-30T06:41:00Z</dcterms:modified>
  <cp:revision>7</cp:revision>
  <dc:subject/>
  <dc:title/>
</cp:coreProperties>
</file>