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ЖОВКІВСЬКА МІСЬКА РАД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ЛЬВІВСЬКОГО РАЙОНУ ЛЬВІВСЬКОЇ ОБЛАСТІ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ішення №__</w:t>
      </w:r>
    </w:p>
    <w:p>
      <w:pPr>
        <w:pStyle w:val="Normal"/>
        <w:spacing w:before="0" w:after="0"/>
        <w:ind w:firstLine="426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ід   27 січня  2021   року.                                              </w:t>
      </w:r>
    </w:p>
    <w:p>
      <w:pPr>
        <w:pStyle w:val="Normal"/>
        <w:spacing w:before="0" w:after="0"/>
        <w:ind w:firstLine="426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.Жовква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 встановлення графіку прибиранн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 благоустрою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ідповідно до Закону України «Про благоустрій населених пунктів», Указу Президента України від 6 серпня 1998 р. № 855/98 ,, Про День довкілля”, з метою поліпшення стану довкілля, озеленення, благоустрою населених пунктів, упорядкування сміттєзвалищ, поліпшення естетичного та санітарного стану прибудинкових територій і об’єктів загального користування та відпочинку населення виконавчий комітет </w:t>
      </w:r>
    </w:p>
    <w:p>
      <w:pPr>
        <w:pStyle w:val="Normal"/>
        <w:spacing w:before="120" w:after="20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РІШИВ: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кріпити за приватними підприємцями конкретні території для прибирання 2. Встановити графік прибирання приватними підприємцями центральної частини в селах Зіболки, Блищиводи, Малі Передримихи, Нагірці і Великі Передримихи та зупинок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кріпити за установами конкретні території для прибирання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вести до виконавців конкретні завдання за видами і обсягами робіт на закріплених територіях та об’єктах благоустрою і встановити дієвий контроль за їх виконанням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иконанням даного рішення покласти на старосту сіл Зіболки, Великі Передримихи, Гори, Дернівка, Малі Передримихи, Нагірці, Блищиводи та Чистопілля  Слободян О.Б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 w:before="120" w:after="120"/>
        <w:jc w:val="left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іський  голова                                                       Вольський О.І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даток 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Жовківської міської ради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ід__ _____2021р. №__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ГРАФІК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ибирання та благоустрою у 2021році на території цвинтарів, пам’ятників та прилеглих територій в с.Зіболки, Блищиводи, Малі Передримихи, Нагірці, Дернівка і Великі Передримихи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порядкувати і привести до належного естетичного та санітарного стану пам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’ятники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. Впорядкувати і привести до належного естетичного та санітарного стану біля церкви і цвинтаря тротуари, закріплені території, побілити бордюри, забезпечити обкошування території. Укласти угоди на вивезення </w:t>
      </w:r>
      <w:r>
        <w:rPr/>
        <w:t>сміття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7"/>
        <w:gridCol w:w="1980"/>
        <w:gridCol w:w="36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ідповідальний 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рмін виконання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кріплена територія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гут Ірена Болеслав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ам’ятник Шевченку, русло річки Желдець вздовж  прилеглої території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емінець Роман Григ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Цвинтар в с.Зіболки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ексин Михайло Богд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Цвинтар в с.Блищиводи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ца Юрій Юр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Цвинтар в с.Великі Передримихи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ятник Тарас Ів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Цвинтар в с.Малі Передримихи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ірський Зеновій Степ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Цвинтар в с.Дернівка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орілець Михайло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Цвинтар в с.Нагірці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ук Марія Степ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ам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’я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тник борцям за волю України, прилегла територія дит. майданчика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розник Марія Федо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рилегла територі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Д с.Великі Передримихи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влишин Анастасія Микола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рилегла територі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ДО с.Зіболки, русло р.Желдець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мельнюк Галин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рилегла територі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Ш с.Малі Передримихи, берег пожежної водойми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розник Надія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рилегла територі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Д с.Блищиводи, територія дитячого майданчика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оста                                                                                О.Слободян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даток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Жовківської міської ради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ід__ _____2021р. №__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АФІК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бирання та благоустрою у 2021році на території автобусних зупинок та прилеглої до магазинів території в с.Зіболки, Великі Передримихи, Блищиводи і Малі Передримихи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порядкувати і привести до належного естетичного та санітарного стану автобусні зупинки. Впорядкувати і привести до належного естетичного та санітарного стану тротуари, закріплені території, побілити бордюри, забезпечити обкошування території. Укласти угоди на вивезення </w:t>
      </w:r>
      <w:r>
        <w:rPr/>
        <w:t>сміття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7"/>
        <w:gridCol w:w="2340"/>
        <w:gridCol w:w="36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ідповідальний виконаве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рмін виконання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кріплена територія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дубцева М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ічень  люти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травень чер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ерес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упинка в центрі села, територія біля магазину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чвара М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езень квітень липень серпен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листопад 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упинка в центрі села, територія біля магазину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цяний Ю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упинка «Підбір», територія біля магазину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еш С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Великі Передримихи, Малі Передримихи територія біля магазину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 т.ч. дитячий майданчик)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довіз М.З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агірці, с.Блищиводи, територія біля магазину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усач Я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агірці, с.Блищиводи, територія біля магазину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іміон О.П.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ішко А.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прука Н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Зіболки, територія біля магазину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дубцев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Зіболки, територія біля магазину, русло річки Желдець (від моста і до моста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оста                                                                             О.Слободян</w:t>
      </w:r>
    </w:p>
    <w:p>
      <w:pPr>
        <w:pStyle w:val="Header"/>
        <w:tabs>
          <w:tab w:val="clear" w:pos="4320"/>
          <w:tab w:val="right" w:pos="8640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6:00Z</dcterms:created>
  <dc:creator>Зіболки</dc:creator>
  <dc:description/>
  <cp:keywords/>
  <dc:language>en-US</dc:language>
  <cp:lastModifiedBy>Зіболки</cp:lastModifiedBy>
  <cp:lastPrinted>2021-01-22T13:26:00Z</cp:lastPrinted>
  <dcterms:modified xsi:type="dcterms:W3CDTF">2021-01-22T11:26:00Z</dcterms:modified>
  <cp:revision>2</cp:revision>
  <dc:subject/>
  <dc:title> </dc:title>
</cp:coreProperties>
</file>