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овозбудованому житловому будинк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вул. Л. Українки  в с. Туринка,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будовником якого є гр. Велика М.В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гр. Великої Мирослави Василівни про присвоєння поштової адреси  новозбудованому житловому будинку по вул. Л. Українки в с. Туринка, Декларацію про готовність об’єкта до експлуатації, Витяг з державного реєстру речових прав та долучені документи, у зв’язку з впорядкуванням адресного господарства м.Жовкви, керуючись ст. 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7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Присвоїти поштову адресу новозбудованому житловому будинку, забудовником якого є Велика Мирослава Василівна: 80342, село Туринка, вул.Л.Українки, 117  </w:t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Олег ВОЛЬСЬКИЙ</w:t>
      </w:r>
    </w:p>
    <w:p>
      <w:pPr>
        <w:pStyle w:val="Normal"/>
        <w:jc w:val="both"/>
        <w:rPr>
          <w:spacing w:val="78"/>
          <w:sz w:val="26"/>
          <w:szCs w:val="26"/>
          <w:lang w:val="uk-UA"/>
        </w:rPr>
      </w:pPr>
      <w:r>
        <w:rPr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7:00Z</dcterms:created>
  <dc:creator>Тест</dc:creator>
  <dc:description/>
  <dc:language>en-US</dc:language>
  <cp:lastModifiedBy>Приймальня</cp:lastModifiedBy>
  <cp:lastPrinted>2021-01-15T09:25:00Z</cp:lastPrinted>
  <dcterms:modified xsi:type="dcterms:W3CDTF">2021-01-15T07:27:00Z</dcterms:modified>
  <cp:revision>3</cp:revision>
  <dc:subject/>
  <dc:title/>
</cp:coreProperties>
</file>