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овозбудованому житловому будинк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вул. Дорошенка, 6  в м.Жовкві,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будовником якого є гр. Ткачук І.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заяву гр. Ткачук Ірини Іванівни про присвоєння поштової адреси  новозбудованому житловому будинку по вул. Дорошенка, 6 в м.Жовкві, Декларацію про готовність об’єкта до експлуатації, Витяг з державного реєстру речових прав долучені документи, у зв’язку з впорядкуванням адресного господарства м.Жовкви, керуючись ст. ст. 30, 31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7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Присвоїти поштову адресу новозбудованому житловому будинку, забудовником якого є Ткачук Ірина Іванівна: 80300, м.Жовква, вул.Дорошенка, 6а.  </w:t>
      </w:r>
    </w:p>
    <w:p>
      <w:pPr>
        <w:pStyle w:val="Normal"/>
        <w:ind w:left="5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  Олег ВОЛЬСЬКИЙ</w:t>
      </w:r>
    </w:p>
    <w:p>
      <w:pPr>
        <w:pStyle w:val="Normal"/>
        <w:jc w:val="both"/>
        <w:rPr>
          <w:spacing w:val="78"/>
          <w:sz w:val="26"/>
          <w:szCs w:val="26"/>
          <w:lang w:val="uk-UA"/>
        </w:rPr>
      </w:pPr>
      <w:r>
        <w:rPr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pacing w:val="78"/>
          <w:sz w:val="26"/>
          <w:szCs w:val="26"/>
          <w:lang w:val="uk-UA"/>
        </w:rPr>
      </w:pPr>
      <w:r>
        <w:rPr>
          <w:b/>
          <w:spacing w:val="78"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5:00Z</dcterms:created>
  <dc:creator>Тест</dc:creator>
  <dc:description/>
  <cp:keywords/>
  <dc:language>en-US</dc:language>
  <cp:lastModifiedBy>Приймальня</cp:lastModifiedBy>
  <cp:lastPrinted>2021-01-11T14:45:00Z</cp:lastPrinted>
  <dcterms:modified xsi:type="dcterms:W3CDTF">2021-01-11T12:46:00Z</dcterms:modified>
  <cp:revision>4</cp:revision>
  <dc:subject/>
  <dc:title/>
</cp:coreProperties>
</file>