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30.75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8625184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Львівського району Львівської області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ід  ___.___. 2021  року        </w:t>
        <w:tab/>
        <w:t xml:space="preserve">                 № ___                                                 м. Жовква</w:t>
      </w:r>
    </w:p>
    <w:p>
      <w:pPr>
        <w:pStyle w:val="Heading5"/>
        <w:spacing w:lineRule="auto" w:line="240" w:before="240" w:after="6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Жовківської міської ради від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2021 року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0303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уючись пунктом 3 статті 36, статтею 40 Закону України «Про місцеве самоврядування в Україні», відповідно до пункту 18 розділу 3 постанови Кабінету Міністрів України від 9 січня 2014 року № 11 «Про затвердження Положення про єдину державну систему цивільного захисту»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Жовківської міської рад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та затвердити облік сил, засобів і служб, що можуть бути залучені до реагування на надзвичайні ситуації та небезпечні події (додаток 1) та перелік техніки підприємств, установ і організацій, що можуть бути залучені до реагування на надзвичайні ситуації та небезпечні події (додаток 2). </w:t>
      </w:r>
    </w:p>
    <w:p>
      <w:pPr>
        <w:pStyle w:val="Rvps660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 </w:t>
      </w:r>
      <w:r>
        <w:rPr>
          <w:rStyle w:val="Rvts8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rStyle w:val="Rvts8"/>
          <w:sz w:val="28"/>
          <w:szCs w:val="28"/>
          <w:lang w:val="uk-UA"/>
        </w:rPr>
        <w:t>А. Колієвича</w:t>
      </w:r>
      <w:r>
        <w:rPr>
          <w:rStyle w:val="Rvts8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ький голова                                                                  Олег ВОЛЬСЬКИ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2021 №_____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і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л, засобів і служб, що можуть бути залучені д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гування на надзвичайні ситуації та небезпечні події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 </w:t>
            </w:r>
            <w:r>
              <w:rPr>
                <w:rStyle w:val="Border"/>
                <w:rFonts w:cs="Times New Roman" w:ascii="Times New Roman" w:hAnsi="Times New Roman"/>
                <w:sz w:val="28"/>
                <w:szCs w:val="28"/>
              </w:rPr>
              <w:t>«Жовківське міське виробниче управління житлово-комунального госпо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верко Є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П «Жовківське виробниче управління водопровідно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ізаційного господар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вай 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Жовківська лікарня»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ківс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и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ьвівського району Львівської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м О.І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П «Р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емчина Р.І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2021 №_____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ки підприємств, установ і організацій, незалежно від ї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и власності, що можуть бути залучені до реагува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надзвичайні ситуації та небезпечні події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9"/>
        <w:gridCol w:w="3260"/>
        <w:gridCol w:w="11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риємств,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 і організ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ерелік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ехні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для розбору конструкцій та аварійних будівель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 </w:t>
            </w:r>
            <w:r>
              <w:rPr>
                <w:rStyle w:val="Border"/>
                <w:rFonts w:cs="Times New Roman" w:ascii="Times New Roman" w:hAnsi="Times New Roman"/>
                <w:sz w:val="28"/>
                <w:szCs w:val="28"/>
              </w:rPr>
              <w:t>«Жовківське міське виробниче управління житлово-комунального госпо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антажний автомобіль (ГАЗ-53) – 1 о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П «Ро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втокран – 1 од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рейдер – 1 од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вантажувач – 1 од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антажний автомобіль (самоскид) – 2 о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для підвозу технічної води для цілей пожежогасі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П «Жовківське виробниче управління водопровідно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ізаційного господар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антажний автомобіль (автоцистерна ГАЗ-53)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 о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для надання медичної допо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left="360" w:right="20" w:hanging="36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Жовківська лікарня»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ківс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и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ого району Льві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втомобіль ШМД – 4 о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sectPr>
      <w:type w:val="nextPage"/>
      <w:pgSz w:w="11906" w:h="16838"/>
      <w:pgMar w:left="156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23">
    <w:name w:val="rvts23"/>
    <w:qFormat/>
    <w:rPr/>
  </w:style>
  <w:style w:type="character" w:styleId="2">
    <w:name w:val="Основной текст (2)"/>
    <w:basedOn w:val="Style11"/>
    <w:qFormat/>
    <w:rPr>
      <w:rFonts w:cs="Times New Roman"/>
    </w:rPr>
  </w:style>
  <w:style w:type="character" w:styleId="4">
    <w:name w:val="Заголовок №4"/>
    <w:qFormat/>
    <w:rPr>
      <w:rFonts w:ascii="Arial Narrow" w:hAnsi="Arial Narrow" w:cs="Arial Narrow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Border">
    <w:name w:val="bor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_"/>
    <w:qFormat/>
    <w:rPr>
      <w:shd w:fill="FFFFFF" w:val="clea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8">
    <w:name w:val="rvt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----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бычный (веб)2"/>
    <w:basedOn w:val="Normal"/>
    <w:qFormat/>
    <w:pPr>
      <w:spacing w:lineRule="atLeast" w:line="225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Rvps660">
    <w:name w:val="rvps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youcontrol.com.ua/catalog/company_details/03333110/" TargetMode="External"/><Relationship Id="rId5" Type="http://schemas.openxmlformats.org/officeDocument/2006/relationships/hyperlink" Target="https://youcontrol.com.ua/catalog/company_details/033331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7:00Z</dcterms:created>
  <dc:creator>VINGA-2</dc:creator>
  <dc:description/>
  <cp:keywords/>
  <dc:language>en-US</dc:language>
  <cp:lastModifiedBy>Pavlo</cp:lastModifiedBy>
  <cp:lastPrinted>2021-08-13T14:48:00Z</cp:lastPrinted>
  <dcterms:modified xsi:type="dcterms:W3CDTF">2021-08-18T08:15:00Z</dcterms:modified>
  <cp:revision>9</cp:revision>
  <dc:subject/>
  <dc:title/>
</cp:coreProperties>
</file>