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_______        №</w:t>
        <w:tab/>
        <w:t>м. Жовква</w:t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 розміщення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зовнішньої реклами на фасаді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газину «АТБ – Маркет»</w:t>
      </w:r>
    </w:p>
    <w:p>
      <w:pPr>
        <w:pStyle w:val="Normal"/>
        <w:tabs>
          <w:tab w:val="clear" w:pos="708"/>
          <w:tab w:val="left" w:pos="1450" w:leader="none"/>
        </w:tabs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Вокзальна, 26 в м. Жовк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ТОВ «АТБ – Маркет» та долучені документи, керуючись ст. 30 Закону України «Про місцеве самоврядування в Україні» та «Порядком розміщення зовнішньої реклами в м. Жовква»,  виконком  Жовківської міської ради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на розміщення зовнішньої реклами на фасаді магазину «АТБ – Маркет» по вул. Вокзальна, 26 м. Жовква, а саме:</w:t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sz w:val="28"/>
          <w:szCs w:val="28"/>
          <w:lang w:val="uk-UA"/>
        </w:rPr>
        <w:t>-      Шість акційних планшетів, розміром 0,946 х 0,676 м кожен;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екламного носія («АТБ – Маркет» та «00-24 цілодобово», розміром                        6,2 х 1.3 м;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Рекламного носія розміром 4,1 х 1,5 м;  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Три рекламних щити, розміром 3 х 6 м коже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2:18:00Z</dcterms:created>
  <dc:creator>Тест</dc:creator>
  <dc:description/>
  <cp:keywords/>
  <dc:language>en-US</dc:language>
  <cp:lastModifiedBy>Пользователь</cp:lastModifiedBy>
  <cp:lastPrinted>2020-12-31T13:48:00Z</cp:lastPrinted>
  <dcterms:modified xsi:type="dcterms:W3CDTF">2021-08-03T14:02:00Z</dcterms:modified>
  <cp:revision>3</cp:revision>
  <dc:subject/>
  <dc:title/>
</cp:coreProperties>
</file>