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30.75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1894943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УКРАЇН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Львівського району Львівської області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ід  ___.___. 2021  року        </w:t>
        <w:tab/>
        <w:t xml:space="preserve">               № ___                                              м. Жовква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керівників робіт з ліквід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 надзвичайної ситуації місцевого рі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затвердження Положення про штаб з ліквід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 надзвичайної ситуації місцевого рі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0303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еруючись статтями 42,59 Закону України «Про місцеве самоврядування в Україні», відповідно до Кодексу цивільного захисту України, постанови Кабінету Міністрів України від 9 січня 2014 року № 11 «Про затвердження Положення про єдину державну систему цивільного захисту», наказу Міністерства Внутрішніх Справ України від 26.12.2014 року № 1406 «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ідповідно до листа Головного управління ДСНС України у Львівській області від 17 червня 2021 року  № 5801-4980/58, виконавчий комітет Жовківської міської рад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значити керівником робіт з ліквідації наслідків надзвичайних ситуацій місцевого рівня заступника міського голови Колієвича А.І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2. У разі ліквідації наслідків надзвичайної ситуації, яка за характером та наслідками не потребує спеціального призначення керівника робіт з ліквідації наслідків надзвичайної ситуації, обов’язки такого керівника забезпечує головний спеціаліст відділу з питань надзвичайних ситуацій, цивільного захисту, мобілізаційної роботи, взаємодії з правоохоронними органами та екології Розгон П.М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обов’язки керівника робіт з ліквідації наслідків надзвичайних ситуацій (додаток 1)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Створити штаб з ліквідації надзвичайних ситуацій техногенного та природного характеру (додаток 2)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Затвердити: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1. Положення про штаб з ліквідації надзвичайних ситуацій техногенного та природного характеру (додаток 3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2. Положення про мобільну оперативну групу для роботи у районах загрози чи виникнення надзвичайних ситуацій на території </w:t>
      </w:r>
      <w:r>
        <w:rPr>
          <w:sz w:val="28"/>
          <w:szCs w:val="28"/>
          <w:lang w:val="uk-UA"/>
        </w:rPr>
        <w:t>Жовківсь</w:t>
      </w:r>
      <w:r>
        <w:rPr>
          <w:sz w:val="28"/>
          <w:szCs w:val="28"/>
        </w:rPr>
        <w:t xml:space="preserve">кої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ради (додаток 4). 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3. Склад мобільної оперативної групи для роботи у районах загрози чи виникнення надзвичайних ситуацій на території </w:t>
      </w:r>
      <w:r>
        <w:rPr>
          <w:sz w:val="28"/>
          <w:szCs w:val="28"/>
          <w:lang w:val="uk-UA"/>
        </w:rPr>
        <w:t>Жовківсь</w:t>
      </w:r>
      <w:r>
        <w:rPr>
          <w:sz w:val="28"/>
          <w:szCs w:val="28"/>
        </w:rPr>
        <w:t xml:space="preserve">кої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(додаток 5)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Оповіщення та збір особового складу штабу з ліквідації надзвичайних ситуацій техногенного та природного характеру проводиться головним спеціалістом відділу з питань надзвичайних ситуацій, цивільного захисту, мобілізаційної роботи, взаємодії з правоохоронними органами та екології або черговим міської ради за рішенням міського голов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>. 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лег ВОЛЬСЬКИ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.___.2021 №_____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 робіт з ліквідації наслідкі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ої ситуації місцевого рів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Керівник робіт з ліквідації наслідків надзвичайних ситуацій місцевого рівня призначається міським головою Жовк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(далі - міський голова) для безпосереднього управління аварійно-рятувальними та іншими невідкладними роботами під час виникнення будь-якої надзвичайної ситуації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ерівником робіт з ліквідації наслідків надзвичайних ситуацій місцевого рівня призначається один із заступників міського голов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На час ліквідації наслідків надзвичайної ситуації у підпорядкування керівника робіт з ліквідації наслідків надзвичайної ситуації переходять усі аварійно-рятувальні служби, що залучаються до ліквідації таких наслідкі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Ніхто не має права втручатися в діяльність керівника робіт з ліквідації наслідків надзвичайної ситуації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ерівник зобов’яза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дійснювати безпосереднє керівництво аварійно-рятувальними та іншими невідкладними робот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Залежно від обставин, що склалися у зоні надзвичайної ситуації, самостійно приймати рішення щодо: здійснення заходів з евакуації; зупинення діяльності суб’єктів господарювання, розташованих у зоні надзвичайної ситуації, та обмеження доступу населення до такої зони; залучення в установленому порядку до проведення аварійно-рятувальних та інших невідкладних робіт необхідних транспортних засобів, іншого майна суб’єктів господарювання, розташованих у зоні надзвичайної ситуації, аварійно-рятувальних служб, а також громадян за їх згодою; зупинення аварійно-рятувальних та інших невідкладних робіт, якщо виникла підвищена загроза життю або здоров’ю рятувальників та інших осіб, які беруть участь у ліквідації наслідків надзвичайних ситуацій; інші рішення, необхідні для ліквідації наслідків надзвичайної ситуації та забезпечення безпеки постраждалих. Прийняті рішення оформляти розпорядженнями міського голов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Інформувати міського голову про вжиті заходи щодо ліквідації надзвичайної ситуації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Керувати роботою штабу з ліквідації наслідків надзвичайних ситуаці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Після ліквідації надзвичайної ситуації подати звіт міському голові щодо прийнятих рішень і перебігу подій під час ліквідації надзвичайної ситуації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Проходити навчання з питань цивільного захисту у відповідності до чинного законодавств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 Приймати участь у навчаннях і тренуваннях з питань реагування на надзвичайні ситуації, що проводяться вищестоящими орган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 Проводити навчання та тренування з особовим складом штабу з ліквідації наслідків надзвичайної ситуації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ерівник має пра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Керувати всіма аварійними службами та формуваннями, що залучені до ліквідації Н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давати, в межах своєї компетенції, розпорядження всім суб’єктам, які беруть участь у ліквідації надзвичайної ситуації, а також громадянам і організаціям, які знаходяться в зоні надзвичайної ситуації.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керівника робіт з ліквідації наслідків надзвичайної ситуації є обов’язковими для виконання всіма суб’єктами, які беруть участь у ліквідації наслідків надзвичайної ситуації, а також громадянами і суб’єктами господарювання, розташованими у зоні надзвичайної ситуації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На повну та достовірну інформацію про надзвичайну ситуацію для організації робіт з ліквідації її наслідкі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V. Відповідальні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Керівник робіт з ліквідації наслідків надзвичайної ситуації несе персональну відповідальність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а управління аварійно-рятувальними та іншими невідкладними роботами з ліквідації наслідків надзвичайної ситуації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 дотриманням вимог безпеки особовим складом аварійно-рятувальних служб і формувань цивільного захисту, що залучаються до ліквідації наслідків надзвичайних ситуацій.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.___.2021 №_____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бу з ліквідації наслідків надзвичайних ситуаці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генного та природного характе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штабу: заступник міського голови Колієвич Андрій Ігорови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тупник начальника штабу: головний спеціаліст відділу з питань надзвичайних ситуацій, цивільного захисту, мобілізаційної роботи, взаємодії з правоохоронними органами та екології Розгон П.М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лени штаб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иректор КНП «Жовківська лікарня» Жовк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Львівського району Львівської області Бакум О.І.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sz w:val="28"/>
          <w:szCs w:val="28"/>
          <w:lang w:eastAsia="uk-UA"/>
        </w:rPr>
        <w:t>ачальник Жовківського управління ГУ Держпродспоживслужби у Льві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поненко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згодою)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ерівник Жовківського районного відділу ДУ «ЛОЛЦ» МОЗ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тік І.Л. (за згодою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КП </w:t>
      </w:r>
      <w:r>
        <w:rPr>
          <w:rStyle w:val="Border"/>
          <w:rFonts w:cs="Times New Roman" w:ascii="Times New Roman" w:hAnsi="Times New Roman"/>
          <w:sz w:val="28"/>
          <w:szCs w:val="28"/>
        </w:rPr>
        <w:t>«Жовківське міське виробниче управління житлово-комунального господарства»</w:t>
      </w:r>
      <w:r>
        <w:rPr>
          <w:rFonts w:cs="Times New Roman" w:ascii="Times New Roman" w:hAnsi="Times New Roman"/>
          <w:sz w:val="28"/>
          <w:szCs w:val="28"/>
        </w:rPr>
        <w:t xml:space="preserve"> Оверко Є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sz w:val="28"/>
          <w:szCs w:val="28"/>
          <w:lang w:eastAsia="uk-UA"/>
        </w:rPr>
        <w:t>ачальник Жовківського РВ ГУ ДСНС України у Львів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ембальський 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згодою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Директор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П «Жовківське виробниче управління водопровідно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налізаційного господарств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вай 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нспекто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 питань надзвичайних ситуацій, цивільного захисту, мобілізаційної роботи, взаємодії з правоохоронними органам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 еколог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уравський І.В.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.___.2021 №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ро штаб з ліквідації наслідків надзвичайних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итуацій техногенного та природного характер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Це положення визначає завдання, функції та порядок діяльності штабу з ліквідації наслідків надзвичайної ситуації техногенного та природного характеру (далі - НС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1. Штаб з ліквідації наслідків НС (далі - штаб) утворюється для безпосередньої організації і координації аварійно-рятувальних та інших невідкладних робіт з ліквідації наслідків НС і є робочим органом керівника робіт з ліквідації наслідків НС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2. Рішення про утворення та ліквідацію штабу, його кількісний та персональний склад, місце розгортання та терміни прибуття залучених до його роботи працівників приймає керівник робіт з ліквідації наслідків НС у формі розпорядженн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3. До складу штабу залежно від рівня НС входять представники управління ДСНС України у Львівській області, керівники аварійно- рятувальних служб, що беруть участь у ліквідації наслідків НС, представники або експерти органів виконавчої влади та місцевого самоврядування (далі - Органи влади), установ і організацій (за погодженням з їх керівникам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4. Штаб безпосередньо взаємодіє з відповідними органами управління, які забезпечують його роботу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</w:rPr>
        <w:t>. Робота штабу в особливий період організовується відповідно до вимог правового режиму особливого періоду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uk-UA"/>
        </w:rPr>
        <w:t xml:space="preserve">. Завдання та функції штабу з ліквідації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лідків надзвичайної ситуації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1. Основними завданнями штабу є безпосередня організація і координація аварійно-рятувальних та інших невідкладних робіт з ліквідації наслідків НС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. Відповідно до покладеного на нього завдання основними функціями штабу є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визначення зони НС та зони можливого ураження, кількості і місць перебування в них людей, організація їх рятування та надання їм допомоги, запобігання пошкодженню майна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збір інформації про обстановку в зоні НС, її аналіз та узагальнення, прогнозування масштабів і наслідків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визначення головних напрямів ліквідації наслідків НС, розробка оперативних заходів з ліквідації наслідків НС і їх реалізаці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визначення складу і кількості сил цивільного захисту, необхідних для залучення до ліквідації наслідків НС, термінів їх залучення згідно з планами реагування на НС, планами взаємодії органів управління та сил цивільного захисту у разі виникнення НС, а також планами локалізації і ліквідації наслідків аварії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підготовка розпоряджень керівника робіт з ліквідації наслідків НС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забезпечення реалізації розпоряджень керівника робіт щодо організації та координації аварійно-рятувальних та інших невідкладних робіт з ліквідації наслідків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безпосередня організація і координація дій залучених до ліквідації наслідків НС сил цивільного захисту, Збройних Сил України та інших військових формувань, органів і підрозділів внутрішніх справ, а також громадських організацій і волонтері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взаємодія з спеціальною комісією з ліквідації наслідків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облік робіт, що виконуються силами цивільного захисту під час ліквідації наслідків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облік загиблих та постраждалих унаслідок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інформування населення про наслідки та прогноз розвитку НС, хід ліквідації її наслідків та правила поведінки в зоні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інформаційна взаємодія з органами управління в НС місце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вн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організація матеріально-технічного забезпечення проведення аварійно- рятувальних та інших невідкладних робіт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</w:rPr>
        <w:t>ведення оперативно-технічної та звітної документації штабу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Керівництво роботою штабу та організація його діяльності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Керівництво роботою штабу здійснює начальник штабу, який призначається керівником робіт з ліквідації наслідків НС і є його заступником. </w:t>
      </w:r>
      <w:r>
        <w:rPr>
          <w:color w:val="000000"/>
          <w:sz w:val="28"/>
          <w:szCs w:val="28"/>
        </w:rPr>
        <w:t>Працівники, залучені до роботи у складі штабу, підпорядковуються начальнику штабу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2. Начальник штабу виконує обов’язки керівника робіт з ліквідації наслідків НС у разі його відсутності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3. Начальник штабу відповідає з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організацію роботи штаб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своєчасну підготовку, організацію виконання, доведення до виконавців та контроль виконання розпоряджень керівника робіт з ліквідації наслідків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безперервну організацію і координацію аварійно-рятувальних та інших невідкладних робіт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</w:rPr>
        <w:t>ведення оперативно-технічної та звітної документації штабу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4. Начальник штабу зобов’язаний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</w:rPr>
        <w:t>здійснювати керівництво роботою штаб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здійснювати постійний моніторинг оперативної обстановки у зоні НС, ходу ліквідації її наслідкі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вносити пропозиції керівникові робіт з ліквідації наслідків НС щодо способів і методів проведення аварійно-рятувальних та інших невідкладних робіт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організовувати доведення до відома виконавців розпорядження керівника робіт з ліквідації наслідків НС та організовувати їх виконанн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5. Штаб розгортає свою роботу в районі виникнення НС або в іншому місці, визначеному керівником робіт з ліквідації наслідків НС і працює позмінно у цілодобовому режимі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6. Залежно від рівня НС, обсягу аварійно-рятувальних та інших невідкладних робіт за рішенням начальника штабу у складі штабу можуть утворюватись робочі груп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аналізу ситуації і підготовки даних - для збору і аналізу інформації про обстановку в зоні НС, ведення робочої карти (схеми) зони НС, обліку залучених сил і засобів, підготовки оперативної документації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безпосереднього реагування - для управління і координації дій залучених сил і засобів безпосередньо у місці проведення аварійно - рятувальних та інших невідкладних робіт, розстановки сил на головних напрямах ліквідації наслідків НС та керівництва роботами у зоні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організаційна група - для організації і підготовки засідань штабу, спеціальної комісії з ліквідації наслідків НС, підготовки і реєстрації розпоряджень керівника робіт з ліквідації наслідків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управління резервом сил - для розстановки та обліку сил і засобів цивільного захисту, що додатково залучаються до ліквідації наслідків НС, підготовки пропозицій начальнику штабу щодо їх застосування під час ліквідації наслідків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представників органів влади, установ та організацій - для координації і обліку залучених сил і засобів органів місцевого самоврядування, доведення рішень керівника робіт з ліквідації наслідків НС, контролю за проведенням аварійно - рятувальних та інших невідкладних робіт і подання звітних матеріалів до групи аналізу ситуації і підготовки дани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матеріально-технічного забезпечення - для організації матеріально - технічного забезпечення аварійно-рятувальних та інших невідкладних робіт, у тому числі з урахуванням використання місцевих та об'єктових матеріальних резервів для ліквідації наслідків Н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- організації зв’язку - для організації зв’язку в зоні НС із взаємодіючими службами цивільного захисту, органами влади і керівництвом управління ДСНС України в Львівській області, забезпечення функціонування засобів телекомунікації та інформатизації штабу, а також офісної техніки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заємодії з населенням та засобами масової інформації - для роботи із зверненнями громадян та інформування населення через засоби масової інформації про обстановку та правила поведінки в зоні НС, хід ліквідації її наслідків, прогноз подальшого розвитку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інші робочі групи, виходячи з обставин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7. Органи влади, установи та організації завчасно визначають представників та експертів, які залучатимуться до роботи у складі штабу відповідного рівня, та організовують їх підготовку шляхом проведення з ними відповідних занять та тренувань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8. Штаб має право отримувати від органів влади, підприємств, установ та організацій документи та повну і достовірну інформацію щодо причин виникнення НС, наслідків, спричинених НС, та заходів, які вживалися для її ліквідації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9. Під час ліквідації НС штаб веде оперативно-технічну та звітну документацію з урахуванням оперативної обстановки у зоні НС та ходу ліквідації її наслідків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10. Після ліквідації наслідків НС штаб узагальнює документи та формує архівну справу у двох примірниках, а також готує проект звіту про прийняті рішення і перебіг подій під час ліквідації наслідків НС для подальшого подання документації керівником робіт з ліквідації наслідків НС до органу, що його призначив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1. Діяльність штабу припиняється після виконання покладених на нього завдань на підставі рішення керівника робіт з ліквідації наслідків НС про закінчення роботи штабу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uk-UA"/>
        </w:rPr>
        <w:t xml:space="preserve">. Організація підготовки, збору та оповіщення особового 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у штабу реагування на надзвичайні ситуації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Підготовка особового складу штабу здійснюється в системі оперативної підготовки органів управління цивільного захисту </w:t>
      </w:r>
      <w:r>
        <w:rPr>
          <w:color w:val="000000"/>
          <w:sz w:val="28"/>
          <w:szCs w:val="28"/>
          <w:lang w:val="uk-UA"/>
        </w:rPr>
        <w:t>мі</w:t>
      </w:r>
      <w:r>
        <w:rPr>
          <w:color w:val="000000"/>
          <w:sz w:val="28"/>
          <w:szCs w:val="28"/>
        </w:rPr>
        <w:t>ської рад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Основними формами підготовки штабу є спільні штабні тренуванн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Оповіщення та збір особового складу штабу проводиться </w:t>
      </w:r>
      <w:r>
        <w:rPr>
          <w:sz w:val="28"/>
          <w:szCs w:val="28"/>
          <w:lang w:val="uk-UA"/>
        </w:rPr>
        <w:t>головним спеціалістом відділу з питань надзвичайних ситуацій, цивільного захисту, мобілізаційної роботи, взаємодії з правоохоронними органами та екології або черговим міської ради</w:t>
      </w:r>
      <w:r>
        <w:rPr>
          <w:color w:val="000000"/>
          <w:sz w:val="28"/>
          <w:szCs w:val="28"/>
          <w:lang w:val="uk-UA"/>
        </w:rPr>
        <w:t xml:space="preserve"> або черговим міської ради за рішенням міського голови або за його дорученням - заступником міського голов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Час готовності районного штабу до робот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в робочий час –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хвилин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в неробочий час - 1 година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хвилин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Місце роботи штабу з ліквідації надзвичайних ситуацій - кабінет заступника міського голови м. Жовква, вул. Львівська, 40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рядок роботи штабу з ліквідації надзвичайних ситуацій здійснюється за розпорядженням міського голови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 Фінансове та матеріально-технічне забезпечення роботи штабу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а особами, включеними до складу штабу на час виконання покладених на них обов’язків зберігається заробітна плата (грошове забезпечення) за місцем основної робо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Матеріально-технічне та фінансове забезпечення роботи штабу здійснюється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Штаб забезпечується комплектом оперативно-технічної документації, нормативно-правовими актами з питань організації рейдування на НС, засобами зв’язку та оргтехніко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4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.___.2021 №_____</w:t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мобільної оперативної групи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мобільної оперативної групи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>Головний спеціаліст відділу з питань надзвичайних ситуацій, цивільного захисту, мобілізаційної роботи, взаємодії з правоохоронними органами та екології Розгон П.М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тупник начальника мобільної оперативної групи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>Інспектор відділу з питань надзвичайних ситуацій, цивільного захисту, мобілізаційної роботи, взаємодії з правоохоронними органами та екології Муравський І.В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и оперативної групи: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Водій </w:t>
      </w:r>
      <w:r>
        <w:rPr>
          <w:color w:val="000000"/>
          <w:sz w:val="28"/>
          <w:szCs w:val="28"/>
          <w:lang w:val="uk-UA"/>
        </w:rPr>
        <w:t>загального відділу Кісіль М.Г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дій </w:t>
      </w:r>
      <w:r>
        <w:rPr>
          <w:color w:val="000000"/>
          <w:sz w:val="28"/>
          <w:szCs w:val="28"/>
          <w:lang w:val="uk-UA"/>
        </w:rPr>
        <w:t>загального відділу Голінка М.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5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.___.2021 №_____</w:t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мобільну оперативну групу для роботи у районах 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грози чи виникнення надзвичайних ситуацій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иторії </w:t>
      </w:r>
      <w:r>
        <w:rPr>
          <w:b/>
          <w:color w:val="000000"/>
          <w:sz w:val="28"/>
          <w:szCs w:val="28"/>
          <w:lang w:val="uk-UA"/>
        </w:rPr>
        <w:t>Жов</w:t>
      </w:r>
      <w:r>
        <w:rPr>
          <w:b/>
          <w:color w:val="000000"/>
          <w:sz w:val="28"/>
          <w:szCs w:val="28"/>
        </w:rPr>
        <w:t xml:space="preserve">ківської </w:t>
      </w:r>
      <w:r>
        <w:rPr>
          <w:b/>
          <w:color w:val="000000"/>
          <w:sz w:val="28"/>
          <w:szCs w:val="28"/>
          <w:lang w:val="uk-UA"/>
        </w:rPr>
        <w:t>мі</w:t>
      </w:r>
      <w:r>
        <w:rPr>
          <w:b/>
          <w:color w:val="000000"/>
          <w:sz w:val="28"/>
          <w:szCs w:val="28"/>
        </w:rPr>
        <w:t>ської ради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ане положення про мобільну оперативну групу для роботи у районах загрози чи виникнення надзвичайних ситуацій на території Жовківської міської ради розроблене відповідно до Кодексу Цивільного захисту України, постанови Кабінету Міністрів України від 09.01.2014 року № 11 «Про затвердження Положення про єдину державну систему цивільного захисту»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1) Мобільна оперативна група призначена для проведення оцінки обстановки, подання пропозицій начальнику цивільного захисту із залучення сил та засобів, забезпечення зв'язку з штабом з ліквідації надзвичайних ситуацій безпосередньо з району загрози чи виникнення надзвичайної ситуації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2) Мобільна оперативна група підпорядковується </w:t>
      </w:r>
      <w:r>
        <w:rPr>
          <w:color w:val="000000"/>
          <w:sz w:val="28"/>
          <w:szCs w:val="28"/>
          <w:lang w:val="uk-UA"/>
        </w:rPr>
        <w:t>мі</w:t>
      </w:r>
      <w:r>
        <w:rPr>
          <w:color w:val="000000"/>
          <w:sz w:val="28"/>
          <w:szCs w:val="28"/>
        </w:rPr>
        <w:t xml:space="preserve">ському голові </w:t>
      </w:r>
      <w:r>
        <w:rPr>
          <w:color w:val="000000"/>
          <w:sz w:val="28"/>
          <w:szCs w:val="28"/>
          <w:lang w:val="uk-UA"/>
        </w:rPr>
        <w:t>Жов</w:t>
      </w:r>
      <w:r>
        <w:rPr>
          <w:color w:val="000000"/>
          <w:sz w:val="28"/>
          <w:szCs w:val="28"/>
        </w:rPr>
        <w:t xml:space="preserve">ківської </w:t>
      </w:r>
      <w:r>
        <w:rPr>
          <w:color w:val="000000"/>
          <w:sz w:val="28"/>
          <w:szCs w:val="28"/>
          <w:lang w:val="uk-UA"/>
        </w:rPr>
        <w:t>мі</w:t>
      </w:r>
      <w:r>
        <w:rPr>
          <w:color w:val="000000"/>
          <w:sz w:val="28"/>
          <w:szCs w:val="28"/>
        </w:rPr>
        <w:t>ської рад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3) Часові нормативи мобільної оперативної груп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іщення і збір у робочий час; - 10 хв.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еробочий час; - 45 хв.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ість до виїзду у робочий час; - 15 хв.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у неробочий час - 50 хв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клад мобільної оперативної груп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) Склад мобільної оперативної групи визначений розпорядженням </w:t>
      </w:r>
      <w:r>
        <w:rPr>
          <w:color w:val="000000"/>
          <w:sz w:val="28"/>
          <w:szCs w:val="28"/>
          <w:lang w:val="uk-UA"/>
        </w:rPr>
        <w:t>мі</w:t>
      </w:r>
      <w:r>
        <w:rPr>
          <w:color w:val="000000"/>
          <w:sz w:val="28"/>
          <w:szCs w:val="28"/>
        </w:rPr>
        <w:t>ського голови 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) За наказом начальника цивільного захисту ради склад мобільної оперативної групи може бути змінений, виходячи з кожного конкретного випадку надзвичайної ситуації та обстановки, що склалася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До роботи у складі мобільної оперативної групи на місці події можуть залучатися посадові особи, а також відповідні фахівці виконавчого комітету, відомств, об'єктів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і завдання мобільної оперативної груп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) У режимі повсякденної діяльності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готовність до виконання завдань за призначенням у надзвичайних ситуаціях;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вчення потенційно небезпечних об'єктів і районів можливого стихійного лиха, плануючих документів щодо організації оперативного реагування та ліквідації наслідків надзвичайних ситуацій;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робка, вивчення документів та штатно-технічного оснащення мобільної оперативної груп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тренування мобільної оперативної груп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) У режимі підвищеної готовності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формування оперативних груп для виявлення причин погіршення обстановки безпосередньо в районі можливого виникнення надзвичайної ситуації, підготовка пропозицій щодо її нормалізації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гнозування можливості виникнення надзвичайної ситуації та її масштаб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ведення заходів щодо запобігання виникнення надзвичайної ситуації, надання пропозицій з організації захисту населення та територій, залучення наявних сил і засобів та додаткових си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3) У режимі діяльності у надзвичайній ситуації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аналіз первинної інформації про обстановку і прогноз розвитку надзвичайної ситуації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доповідь про обстановку, що склалася на місці виникнення надзвичайної ситуації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робка і подання пропозицій начальнику цивільного захисту щодо залучення сил та засобів і забезпечення матеріально-технічної підтримки дій у надзвичайних ситуація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ведення документування та фотозйомки наслідків надзвичайних ситуацій, забезпечення постійного зв'язку з групою робочого розрахунку і черговим райдержадміністрації, постійне інформування про хід ліквідації наслідків надзвичайної ситуації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через кожні 6 годин (контрольний час: 6, 12, 18, 24 години) подаються узагальнені дані про розвиток та ліквідацію надзвичайної ситуації по встановлених формах;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и ускладненні надзвичайної ситуації інформація подається негайно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в’язки осіб, які входять в склад мобільної оперативної груп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) Обов'язки начальника мобільної оперативної груп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з’ясування характеру і прогнозування розвитку надзвичайної ситуації, підготовка висновків з оцінки обстановки, доповідь начальнику цивільного захисту (голові постійної комісії з питань техногенно-екологічної безпеки та надзвичайних ситуацій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організація збору інформації і її аналіз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підготовка пропозицій для прийняття рішення керівником ліквідації надзвичайної ситуації із захисту населення, залучення сил і засобі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рганізація взаємодії з силовими структурами, військовими частинами, іншими органами управління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рганізація переміщення мобільної оперативної групи в район надзвичайної ситу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2) Обов’язки </w:t>
      </w:r>
      <w:r>
        <w:rPr>
          <w:color w:val="000000"/>
          <w:sz w:val="28"/>
          <w:szCs w:val="28"/>
          <w:lang w:val="uk-UA"/>
        </w:rPr>
        <w:t>заступника начальника</w:t>
      </w:r>
      <w:r>
        <w:rPr>
          <w:color w:val="000000"/>
          <w:sz w:val="28"/>
          <w:szCs w:val="28"/>
        </w:rPr>
        <w:t xml:space="preserve"> груп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ведення рекогносцировки;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ідготовка висновків з оцінки обстановки, доповідь начальнику мобільної оперативної групи ;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 вироблення пропозицій з ліквідації наслідків надзвичайної ситуації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готовка звітних документів та донесень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рганізація взаємодії формувань, які призначені і залучаються до ліквідації надзвичайної ситуації та її наслідкі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3) Обов’язки членів груп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- збір інформації щодо причин виникнення надзвичайної ситуації, її узагальнення, аналіз даних обстановки, оцінка і доповідь начальнику оперативної груп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- вироблення пропозицій для прийняття рішення керівником ліквідації надзвичайної ситуації, ліквідації надзвичайної ситуації і її наслідкі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часть в розслідуванні причин виникнення надзвичайної ситуації; контроль виконання відповідних нормативних документів; аналіз обстановки по зв’язк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рганізація своєчасної передачі команд і вказівок каналами зв’язку; збір інформації, її узагальнення і аналіз, оцінка обстановки; підготовка висновків з оцінки обстановки, доповідь начальнику мобільної оперативної групи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конання робіт пов’язаних із фото-, та відеозйомкою ; підготовка донесення про виникнення надзвичайної ситуації; передача інформації до управління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Подача інформації мобільною оперативною групою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>1) Мобільна оперативна група підтримує постійний зв’язок з штабом ліквідації надзвичайних ситуацій та черговим міської рад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) Терміни подачі інформації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 контрольних точок при слідуванні до району загрози чи виникнення надзвичайної ситуації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 прибуттям на місце надзвичайної ситуації та після виконання першочергових заходів оперативного реагуванн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через кожні 2 години про хід ведення аварійно-рятувальних робіт; у випадку різкого погіршення обстановки, розвитку вражаючих факторів надзвичайної ситуації і ліквідації наслідків доповіді подаються негайно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через кожні 6 годин (контрольний час 6, 12, 18, 24 години) подаються узагальнені дані про розвиток та ліквідацію надзвичайної ситуації по встановлених формах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и ускладненні надзвичайної ситуації інформація подається негайно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лік необхідного оснащення оперативної групи при виїзді до району загрози чи виникнення надзвичайної ситуації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) Технічне оснащенн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- автомобіль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- засоби захисту органів дихання і шкіри від впливу уражуючих факторів радіоактивних і сильнодіючих отруйних речовин; прилади дозиметричної та хімічної розвідки; робоча папка з комплектом документації; канцелярське приладдя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асоби мобільного зв’язку - у кожного члена груп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соби надання першої медичної допомоги; фотоаппарат</w:t>
      </w:r>
      <w:r>
        <w:rPr>
          <w:color w:val="000000"/>
          <w:sz w:val="28"/>
          <w:szCs w:val="28"/>
          <w:lang w:val="uk-UA"/>
        </w:rPr>
        <w:t xml:space="preserve"> (телефон з фотокамерою)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) Документаці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озпорядження про створення мобільної оперативної груп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ложення про мобільну оперативну групу (завдання мобільної оперативної групи, функціональні обов’язки складу мобільної оперативної групи)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3) Оперативні документ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карта (план) району надзвичайної ситуації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формалізовані документ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журнал обліку інформації по ліквідації надзвичайних ситуаці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озрахунок сил та засобі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хема організації зв’язку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4) Інформаційні документ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ідомість наявності сил та засобі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телефонний довідник територіальних, місцевих відомст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лік потенційно-небезпечних об’єктів, що розташовані в районі надзвичайної ситуації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лік населених пунктів і об’єктів народного господарства, я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падають в зону </w:t>
      </w:r>
      <w:r>
        <w:rPr>
          <w:color w:val="000000"/>
          <w:sz w:val="28"/>
          <w:szCs w:val="28"/>
          <w:lang w:val="uk-UA"/>
        </w:rPr>
        <w:t>дії</w:t>
      </w:r>
      <w:r>
        <w:rPr>
          <w:color w:val="000000"/>
          <w:sz w:val="28"/>
          <w:szCs w:val="28"/>
        </w:rPr>
        <w:t xml:space="preserve"> вр</w:t>
      </w:r>
      <w:r>
        <w:rPr>
          <w:color w:val="000000"/>
          <w:sz w:val="28"/>
          <w:szCs w:val="28"/>
          <w:lang w:val="uk-UA"/>
        </w:rPr>
        <w:t>ажаючих факторів надзвичайної ситуації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shd w:fill="FFFFFF" w:val="clear"/>
        <w:spacing w:before="0" w:after="160"/>
        <w:ind w:left="5245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23">
    <w:name w:val="rvts23"/>
    <w:qFormat/>
    <w:rPr/>
  </w:style>
  <w:style w:type="character" w:styleId="2">
    <w:name w:val="Основной текст (2)"/>
    <w:basedOn w:val="Style12"/>
    <w:qFormat/>
    <w:rPr>
      <w:rFonts w:cs="Times New Roman"/>
    </w:rPr>
  </w:style>
  <w:style w:type="character" w:styleId="4">
    <w:name w:val="Заголовок №4"/>
    <w:qFormat/>
    <w:rPr>
      <w:rFonts w:ascii="Arial Narrow" w:hAnsi="Arial Narrow" w:cs="Arial Narrow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Border">
    <w:name w:val="bord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----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">
    <w:name w:val="Обычный (веб)2"/>
    <w:basedOn w:val="Normal"/>
    <w:qFormat/>
    <w:pPr>
      <w:spacing w:lineRule="atLeast" w:line="225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youcontrol.com.ua/catalog/company_details/033331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0:00Z</dcterms:created>
  <dc:creator>VINGA-2</dc:creator>
  <dc:description/>
  <cp:keywords/>
  <dc:language>en-US</dc:language>
  <cp:lastModifiedBy>Pavlo</cp:lastModifiedBy>
  <cp:lastPrinted>2021-07-06T17:13:00Z</cp:lastPrinted>
  <dcterms:modified xsi:type="dcterms:W3CDTF">2021-08-03T11:30:00Z</dcterms:modified>
  <cp:revision>11</cp:revision>
  <dc:subject/>
  <dc:title/>
</cp:coreProperties>
</file>