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pacing w:val="20"/>
          <w:lang w:val="uk-UA"/>
        </w:rPr>
      </w:pPr>
      <w:r>
        <w:rPr>
          <w:b/>
          <w:spacing w:val="20"/>
          <w:lang w:val="uk-UA"/>
        </w:rPr>
        <w:t>ПРОГРАМА ДІЯЛЬНОСТІ</w:t>
      </w:r>
    </w:p>
    <w:p>
      <w:pPr>
        <w:pStyle w:val="Normal"/>
        <w:spacing w:lineRule="auto" w:line="276"/>
        <w:jc w:val="center"/>
        <w:rPr>
          <w:b/>
          <w:b/>
          <w:spacing w:val="20"/>
          <w:lang w:val="uk-UA"/>
        </w:rPr>
      </w:pPr>
      <w:r>
        <w:rPr>
          <w:b/>
          <w:spacing w:val="20"/>
          <w:lang w:val="uk-UA"/>
        </w:rPr>
        <w:t>МІСЦЕВОЇ АСОЦІАЦІЇ ОРГАНІВ МІСЦЕВОГО САМОВРЯДУВАННЯ</w:t>
      </w:r>
    </w:p>
    <w:p>
      <w:pPr>
        <w:pStyle w:val="Normal"/>
        <w:spacing w:lineRule="auto" w:line="276"/>
        <w:jc w:val="center"/>
        <w:rPr>
          <w:b/>
          <w:b/>
          <w:spacing w:val="20"/>
          <w:lang w:val="uk-UA"/>
        </w:rPr>
      </w:pPr>
      <w:r>
        <w:rPr>
          <w:b/>
          <w:spacing w:val="20"/>
          <w:lang w:val="uk-UA"/>
        </w:rPr>
        <w:t>«ЄВРОРЕГІОН РОЗТОЧЧЯ - УКРАЇНА»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pacing w:val="20"/>
          <w:lang w:val="uk-UA"/>
        </w:rPr>
        <w:t>НА 2022 РІ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uk-UA"/>
        </w:rPr>
        <w:t>Метою створення програми є реалізація поставлених завдань добровільного неприбуткового об'єднання, створеного органами місцевого самоврядування, в тому числі Жовківською міською радою Львівського району Львівської області, для більш ефективного здійснення своїх повноважень, узгодження дій щодо захисту прав та інтересів територіальних громад, сприяння соціально-економічному та культурному розвитку Розточчя, забезпечення нових перспектив розвитку прикордонних територій відповідно до Конституції України, законів України «Про асоціації органів місцевого самоврядування», «Про місцеве самоврядування в Україні», іншого чинного законодавства.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оловними завданнями Програми є: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сунення негативного впливу державних границь,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ращення рівня життя мешканців Єврорегіону,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ращення природних та культурних умов життя,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виток економічного потенціалу на території Єврорегіону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ходи Програми: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059"/>
        <w:gridCol w:w="2268"/>
        <w:gridCol w:w="11"/>
        <w:gridCol w:w="180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ас проведен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проведенн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7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та проведення конференцій, семінарів, зустрічей по обміну досвідом, в тому числі міжнародних, з питань транскордонної співпраці, інших аспектів діяльності органів місцевого самоврядуванн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місцю проведенн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7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ди по взаємодії органів місцевого самоврядування з іншими  органами  місцевого самоврядування в Україні і зарубіжних країнах, особливо з органами місцевого самоврядування Республіки Польща,  з питань обміну досвідом та інших відповідно до законодавства України та її міжнародних у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території діяльності членів асоціації та партнерів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7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 роботі Транскордонної Асоціації органів місцевого самоврядування «Єврорегіон Розточч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овкв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ів-Любельськи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7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навчань депутатів рад - членів асоціації, працівників місцевого самоврядування, представників комунального господарства міст, ГО, місцевим бізнесом та інши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 місцю проведення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7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штування частини приміщення ЖМР (пл. Вічева,1) під функції діяльності головного офісу Єврорегіону (візит-цент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овк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7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праця з іншими державними органами виконавчої влади, місцевого самоврядування у вирішенні питань, що являють спільний інтерес, подача пропозиції до проектів рішень і розпоряджень цих органів щодо питань, які зачіпають інтереси місцевого самоврядування, проведення консультації з органами державної влади у випадках та формах відповідно до законодав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території діяльності членів асоціації та партнерів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7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ування проектів та програм для залучення зовнішніх інвестицій до програм МТ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овкв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7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мога по прийому офіційних делегацій як з України так і з-за корд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овква 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 території діяльності членів асоціації та партнерів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7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 засіданнях моніторингового комітету</w:t>
            </w:r>
            <w:r>
              <w:rPr>
                <w:sz w:val="22"/>
                <w:szCs w:val="22"/>
                <w:lang w:val="uk-UA" w:eastAsia="uk-UA"/>
              </w:rPr>
              <w:t xml:space="preserve"> Програми транскордонного співробітництва Європейського Інструменту Сусідства та Партнерства «Польща-Україна-Білорусь 2021-2027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ьвівська область, Жовківський район, Жовква, Томашів Любельський (Польща)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виконання даної Програми надати фінансову підтримку Місцевої асоціації органів місцевого самоврядування «</w:t>
      </w:r>
      <w:r>
        <w:rPr>
          <w:spacing w:val="20"/>
          <w:sz w:val="22"/>
          <w:szCs w:val="22"/>
          <w:lang w:val="uk-UA"/>
        </w:rPr>
        <w:t>ЄВРОРЕГІОН РОЗТОЧЧЯ - УКРАЇНА</w:t>
      </w:r>
      <w:r>
        <w:rPr>
          <w:sz w:val="22"/>
          <w:szCs w:val="22"/>
          <w:lang w:val="uk-UA"/>
        </w:rPr>
        <w:t>». Фонд фінансової підтримки на 2022 рік становить 79830,00 грн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sz w:val="22"/>
          <w:szCs w:val="22"/>
          <w:lang w:val="uk-UA"/>
        </w:rPr>
        <w:t>Головний розпорядник бюджетних коштів – Жовківська міська рада Львівського району Львівської області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lang w:val="uk-UA"/>
        </w:rPr>
        <w:t>Виконавець Програми – Місцева асоціація органів місцевого самоврядування «</w:t>
      </w:r>
      <w:r>
        <w:rPr>
          <w:spacing w:val="20"/>
          <w:sz w:val="22"/>
          <w:szCs w:val="22"/>
          <w:lang w:val="uk-UA"/>
        </w:rPr>
        <w:t>ЄВРОРЕГІОН РОЗТОЧЧЯ - УКРАЇНА</w:t>
      </w:r>
      <w:r>
        <w:rPr>
          <w:sz w:val="22"/>
          <w:szCs w:val="22"/>
          <w:lang w:val="uk-UA"/>
        </w:rPr>
        <w:t>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а справами                                                                Мар’яна ЦИМБАЛА</w:t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59:00Z</dcterms:created>
  <dc:creator>Кравець</dc:creator>
  <dc:description/>
  <cp:keywords/>
  <dc:language>en-US</dc:language>
  <cp:lastModifiedBy>1</cp:lastModifiedBy>
  <cp:lastPrinted>2020-11-19T11:41:00Z</cp:lastPrinted>
  <dcterms:modified xsi:type="dcterms:W3CDTF">2021-11-26T08:59:00Z</dcterms:modified>
  <cp:revision>2</cp:revision>
  <dc:subject/>
  <dc:title> </dc:title>
</cp:coreProperties>
</file>