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/>
      </w:pPr>
      <w:r>
        <w:rPr>
          <w:lang w:val="uk-UA"/>
        </w:rPr>
        <w:t>від             .2021 р.        №</w:t>
      </w:r>
      <w:r>
        <w:rPr/>
        <w:t xml:space="preserve"> </w:t>
      </w:r>
      <w:r>
        <w:rPr>
          <w:lang w:val="uk-UA"/>
        </w:rPr>
        <w:t xml:space="preserve">        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lang w:val="uk-UA"/>
        </w:rPr>
        <w:t>Про надання дозволу (Особа 1), (Особа 2)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на укладення договору дарування  їх 1/4 частин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житлового будинку, господарських споруд, які належать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їм за правом власності, та знаходяться за адресою: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. Майдан вул. вул. С.Бандери, 32 Львівського  району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Львівської області, та в якому зареєстрований  малолітній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Особа 3), 2018 р. н. на  користь (Особа 4)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аяви  (Особа 1), 1964 р.н. і (Особа 2),1987 р. н., жителів  с. Майдан, буд. 32 Львівського району Львівської області  ,  копію витягу з Державного реєстру речових прав на будинок  № 32 по вул. С.Бандери в с. Майдан Львівського району Львівської області , довідку про реєстрацію місця проживання особи № 780 від  02.11.2021 року, видану виконавчим комітетом Жовківської міської ради, керуючись ст.17-18 Закону України «Про охорону дитинства», Постановою КМУ від 24.09.2008 р. № 866, ст. 177 Сімейного Кодексу України, п. 4-б, ст. 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1. Надати дозвіл (Особа 1), (Особа 2) на укладення договору дарування  їх 1/4 частин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житлового будинку, господарських споруд, які належать їм за правом власності, та знаходяться за адресою:  с. Майдан вул. вул. С.Бандери, 32 Львівського  району Львівської області, та в якому зареєстрований  малолітній (Особа 3), 2018 р. н. на  користь (Особа 4.)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 Контроль за виконанням  рішення покласти на заступника міського голови Колієвича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2"/>
    </w:rPr>
  </w:style>
  <w:style w:type="character" w:styleId="2">
    <w:name w:val=" Знак Знак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56:00Z</dcterms:created>
  <dc:creator>Тест</dc:creator>
  <dc:description/>
  <cp:keywords/>
  <dc:language>en-US</dc:language>
  <cp:lastModifiedBy>1</cp:lastModifiedBy>
  <cp:lastPrinted>2021-10-12T14:35:00Z</cp:lastPrinted>
  <dcterms:modified xsi:type="dcterms:W3CDTF">2021-12-08T16:02:00Z</dcterms:modified>
  <cp:revision>3</cp:revision>
  <dc:subject/>
  <dc:title>                                                   </dc:title>
</cp:coreProperties>
</file>