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object w:dxaOrig="100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3pt;margin-top:0pt;width:30.75pt;height:40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45614625" r:id="rId2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br w:type="textWrapping" w:clear="all"/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УКРАЇНА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овківська міська рада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ьвівського району Львівської області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ИЙ КОМІТЕТ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6"/>
        <w:tabs>
          <w:tab w:val="clear" w:pos="708"/>
          <w:tab w:val="left" w:pos="3315" w:leader="none"/>
          <w:tab w:val="left" w:pos="81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09.12. 2021  року                         № ___                                         м. Жов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rStyle w:val="Emphasis"/>
          <w:b/>
          <w:b/>
          <w:bCs/>
          <w:i w:val="false"/>
          <w:i w:val="false"/>
          <w:sz w:val="28"/>
          <w:szCs w:val="28"/>
          <w:lang w:val="uk-UA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Про створення фонду захисних споруд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цивільного захисту </w:t>
      </w:r>
      <w:r>
        <w:rPr>
          <w:rStyle w:val="Emphasis"/>
          <w:b/>
          <w:bCs/>
          <w:i w:val="false"/>
          <w:sz w:val="28"/>
          <w:szCs w:val="28"/>
          <w:lang w:val="uk-UA"/>
        </w:rPr>
        <w:t>Жовк</w:t>
      </w:r>
      <w:r>
        <w:rPr>
          <w:rStyle w:val="Emphasis"/>
          <w:b/>
          <w:bCs/>
          <w:i w:val="false"/>
          <w:sz w:val="28"/>
          <w:szCs w:val="28"/>
        </w:rPr>
        <w:t xml:space="preserve">івської </w:t>
      </w:r>
      <w:r>
        <w:rPr>
          <w:rStyle w:val="Emphasis"/>
          <w:b/>
          <w:bCs/>
          <w:i w:val="false"/>
          <w:sz w:val="28"/>
          <w:szCs w:val="28"/>
          <w:lang w:val="uk-UA"/>
        </w:rPr>
        <w:t>мі</w:t>
      </w:r>
      <w:r>
        <w:rPr>
          <w:rStyle w:val="Emphasis"/>
          <w:b/>
          <w:bCs/>
          <w:i w:val="false"/>
          <w:sz w:val="28"/>
          <w:szCs w:val="28"/>
        </w:rPr>
        <w:t>ської ради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аттею 36 Закону України «Про місцеве самоврядування в Україні», статтею 19 Кодексу цивільного захисту України, відповідно до Порядку створення, утримання фонду захисних споруд цивільного захисту та ведення його обліку, затвердженого постановою Кабінету Міністрів України від 10 березня 2017 року № 138, з метою забезпечення населення засобами колективного захисту, </w:t>
      </w:r>
      <w:r>
        <w:rPr>
          <w:kern w:val="2"/>
          <w:sz w:val="28"/>
          <w:szCs w:val="28"/>
          <w:lang w:val="uk-UA"/>
        </w:rPr>
        <w:t>виконавчий комітет Жовківської міської ради: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ИРІШИВ: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1. Створити фонд захисних споруд цивільного захисту на території </w:t>
      </w:r>
      <w:r>
        <w:rPr>
          <w:kern w:val="2"/>
          <w:sz w:val="28"/>
          <w:szCs w:val="28"/>
          <w:lang w:val="uk-UA"/>
        </w:rPr>
        <w:t>Жовківської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гідно з д</w:t>
      </w:r>
      <w:r>
        <w:rPr>
          <w:sz w:val="28"/>
          <w:szCs w:val="28"/>
        </w:rPr>
        <w:t>одат</w:t>
      </w:r>
      <w:r>
        <w:rPr>
          <w:sz w:val="28"/>
          <w:szCs w:val="28"/>
          <w:lang w:val="uk-UA"/>
        </w:rPr>
        <w:t>ком 1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 Керівникам комунальних підприємств, установ та організацій, на балансі яких знаходяться захисні споруди цивільного захисту, забезпечити їх утримання в готовності до використання за призначенням.</w:t>
      </w:r>
    </w:p>
    <w:p>
      <w:pPr>
        <w:pStyle w:val="Style17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 Рекомендувати суб’єктам господарювання використання захисних споруд цивільного захисту здійснювати згідно з Порядком використання у мирний час захисних споруд цивільного захисту для господарських, культурних і побутових потреб, затвердженим постановою Кабінету Міністрів України від 10 березня 2017 року № 138.</w:t>
      </w:r>
    </w:p>
    <w:p>
      <w:pPr>
        <w:pStyle w:val="Style17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Головному спеціалісту відділу з питань надзвичайних ситуацій, цивільного захисту, мобілізаційної роботи, взаємодії з правоохоронними органами та екології (П. Розгон) забезпечити надання та оприлюднення інформації про фонд захисних споруд цивільного захисту на території </w:t>
      </w:r>
      <w:r>
        <w:rPr>
          <w:kern w:val="2"/>
          <w:sz w:val="28"/>
          <w:szCs w:val="28"/>
          <w:lang w:val="uk-UA"/>
        </w:rPr>
        <w:t>Жовків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Style17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5.</w:t>
      </w:r>
      <w:r>
        <w:rPr>
          <w:iCs/>
          <w:sz w:val="28"/>
          <w:szCs w:val="28"/>
          <w:lang w:val="uk-UA"/>
        </w:rPr>
        <w:t xml:space="preserve"> Контроль за виконанням рішення покласти на заступника міського голови А. Коліє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Міський голова                                                                  Олег ВОЛЬСЬКИЙ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1 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 від 09.12.2021 р.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      </w:t>
      </w:r>
    </w:p>
    <w:p>
      <w:pPr>
        <w:pStyle w:val="Normal"/>
        <w:widowControl w:val="false"/>
        <w:tabs>
          <w:tab w:val="clear" w:pos="708"/>
          <w:tab w:val="left" w:pos="114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онд </w:t>
      </w:r>
    </w:p>
    <w:p>
      <w:pPr>
        <w:pStyle w:val="Normal"/>
        <w:widowControl w:val="false"/>
        <w:tabs>
          <w:tab w:val="clear" w:pos="708"/>
          <w:tab w:val="left" w:pos="114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хисних споруд цивільного захисту на території </w:t>
      </w:r>
      <w:r>
        <w:rPr>
          <w:rFonts w:cs="Times New Roman" w:ascii="Times New Roman" w:hAnsi="Times New Roman"/>
          <w:b/>
          <w:kern w:val="2"/>
          <w:sz w:val="28"/>
          <w:szCs w:val="28"/>
          <w:lang w:val="uk-UA"/>
        </w:rPr>
        <w:t>Жовків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71"/>
        <w:gridCol w:w="1282"/>
        <w:gridCol w:w="1853"/>
        <w:gridCol w:w="1140"/>
        <w:gridCol w:w="1710"/>
        <w:gridCol w:w="2146"/>
        <w:gridCol w:w="1375"/>
        <w:gridCol w:w="1568"/>
        <w:gridCol w:w="1148"/>
        <w:gridCol w:w="953"/>
      </w:tblGrid>
      <w:tr>
        <w:trPr>
          <w:trHeight w:val="16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/п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хисна споруда</w:t>
            </w:r>
          </w:p>
          <w:p>
            <w:pPr>
              <w:pStyle w:val="22"/>
              <w:spacing w:lineRule="auto" w:line="240" w:before="0" w:after="0"/>
              <w:ind w:right="-4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(сховище, протирадіаційне укриття)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right="-4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Балансоутримувач (власник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right="-4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Орган управління захисною спорудою,  як об’єктом нерухомого майн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ротка характеристика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розташування (окремо, вбудовано), клас            (коеф. захисту), місткість, термін приведення  у готовність, використання   у мирний час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ці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тану</w:t>
            </w:r>
          </w:p>
          <w:p>
            <w:pPr>
              <w:pStyle w:val="Normal"/>
              <w:ind w:left="-17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отовно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им.</w:t>
            </w:r>
          </w:p>
        </w:tc>
      </w:tr>
      <w:tr>
        <w:trPr>
          <w:trHeight w:val="74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pacing w:lineRule="auto" w:line="240" w:before="0" w:after="120"/>
              <w:ind w:left="113" w:right="-4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Обліковий номер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34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ік вводу в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34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експлуатацію (інв. №)</w:t>
            </w:r>
          </w:p>
          <w:p>
            <w:pPr>
              <w:pStyle w:val="22"/>
              <w:spacing w:lineRule="auto" w:line="240" w:before="0" w:after="120"/>
              <w:ind w:left="113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pacing w:lineRule="exact" w:line="240" w:before="0" w:after="120"/>
              <w:ind w:left="113" w:right="-4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адреса  розташуванн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ЄДРПУ</w:t>
            </w:r>
          </w:p>
          <w:p>
            <w:pPr>
              <w:pStyle w:val="22"/>
              <w:spacing w:lineRule="auto" w:line="240" w:before="0" w:after="12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зва об’єкта</w:t>
            </w:r>
          </w:p>
          <w:p>
            <w:pPr>
              <w:pStyle w:val="22"/>
              <w:spacing w:lineRule="auto" w:line="240" w:before="0" w:after="120"/>
              <w:ind w:right="-4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(установи)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ісце знаходження юридичної особ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right="-4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right="-4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right="-4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4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napToGrid w:val="false"/>
              <w:spacing w:lineRule="auto" w:line="240" w:before="0" w:after="120"/>
              <w:ind w:right="-4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napToGrid w:val="false"/>
              <w:spacing w:lineRule="auto" w:line="240" w:before="0" w:after="12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right="-4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right="-4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right="-4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60" w:right="-4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0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80300 м.Жовква вул.Л.Українки,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43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Т «Шляхіндустрі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Жовква вул.Л.Українки,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08" w:hanging="108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РВ ФДМУ по Львівській област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Окремо розташована,    ІІІ кл.,</w:t>
            </w:r>
          </w:p>
          <w:p>
            <w:pPr>
              <w:pStyle w:val="Header"/>
              <w:spacing w:lineRule="exact" w:line="240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300 осіб,</w:t>
            </w:r>
          </w:p>
          <w:p>
            <w:pPr>
              <w:pStyle w:val="Header"/>
              <w:spacing w:lineRule="exact" w:line="240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Ч+1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2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межено  готов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60" w:right="-40" w:hanging="3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У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00м.Жовква вул. Львівська,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996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НП «Жовківська лікарн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00м.Жовква вул.Львівська,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08" w:hanging="108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РВ ФДМУ по Львівській област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 xml:space="preserve">Вбудоване 540 осіб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Ч+1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2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right="-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тов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60" w:right="-4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У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80300м.Жовква вул.С.Бандери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151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П №5 Львівського ГУ НП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00м.Жовква вул.С.Бандери,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08" w:hanging="108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РВ ФДМУ по Львівській област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Вбудоване</w:t>
            </w:r>
          </w:p>
          <w:p>
            <w:pPr>
              <w:pStyle w:val="Header"/>
              <w:spacing w:lineRule="exact" w:line="240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240 осіб,</w:t>
            </w:r>
          </w:p>
          <w:p>
            <w:pPr>
              <w:pStyle w:val="Header"/>
              <w:spacing w:lineRule="exact" w:line="240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Ч+1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2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межено  готов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60" w:right="-4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У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00м.Жовква вул.Львівська,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996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НП «Жовківська лікарн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00м.Жовква вул.Львівська,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08" w:hanging="108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РВ ФДМУ по Львівській област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 xml:space="preserve">Вбудоване 240 осіб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Ч+1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2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тов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60" w:right="-4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У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ьвівський РТЦК та СП м.Жовква вул.Дорошенка,9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pacing w:val="2"/>
                <w:kern w:val="2"/>
                <w:position w:val="2"/>
                <w:sz w:val="18"/>
                <w:szCs w:val="18"/>
              </w:rPr>
              <w:t>096568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овківська міська ра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Жовква вул.Дорошенка,9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08" w:hanging="108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РВ ФДМУ по Львівській област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 xml:space="preserve">Вбудоване 100 осіб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Ч+1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2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тов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60" w:right="-4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У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П «Жовківське лісове господарство» м.Жовква вул.Лісна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9924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ржлісагенство Україн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Жовквавул.Лісна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РВ ФДМУ по Львівській област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 xml:space="preserve">Вбудоване 100 осіб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Ч+1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2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межено  готов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60" w:right="-4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У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овківський районний суд, вул. Гагаріна, 3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9"/>
                <w:tab w:val="left" w:pos="4080" w:leader="none"/>
              </w:tabs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Львівський обласний су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00Жовківський районний суд,вул. Гагаріна, 3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будована,</w:t>
            </w:r>
          </w:p>
          <w:p>
            <w:pPr>
              <w:pStyle w:val="Header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ru-RU"/>
              </w:rPr>
              <w:t>100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осіб,</w:t>
            </w:r>
          </w:p>
          <w:p>
            <w:pPr>
              <w:pStyle w:val="Header"/>
              <w:spacing w:lineRule="exact" w:line="24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Ч+1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2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.00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 xml:space="preserve"> скла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межено  готов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У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Жовківський НД «Просвіта» вул.Львівська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368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діл культури Жовківської м/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Жовква вул.Львівська,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Вбудоване</w:t>
            </w:r>
          </w:p>
          <w:p>
            <w:pPr>
              <w:pStyle w:val="Header"/>
              <w:spacing w:lineRule="exact" w:line="24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 xml:space="preserve">550 осіб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Ч+1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2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то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У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  <w:t>512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44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  <w:t>19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  <w:t>Ж/б м.Жовква, вул. Гагаріна, 1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487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овківська міська ра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00м.Жовква пл.Вічева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08" w:hanging="108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 xml:space="preserve">Вбудоване 80 осіб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Ч+1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2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межено  готов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У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  <w:t>512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44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  <w:t>198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  <w:t>Ж/б м.Жовква, вул. Львівська,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487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овківська міська ра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00м.Жовква пл.Вічева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08" w:hanging="108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 xml:space="preserve">Вбудоване 100 осіб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Ч+1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2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межено  готов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У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  <w:t>513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  <w:t>199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  <w:t>Ж/б м.Жовква, вул. Яворницького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487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9"/>
                <w:tab w:val="left" w:pos="4080" w:leader="none"/>
              </w:tabs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Жовківська міська ра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00м.Жовква пл.Вічева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08" w:hanging="108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 xml:space="preserve">Вбудоване 150 осіб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Ч+1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2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межено  готов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У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інбудівля с.Стара Скварява вул.Шевченка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9"/>
                <w:tab w:val="left" w:pos="4080" w:leader="none"/>
              </w:tabs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Жовківська міська ра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54С.Стара Скварява Жовківського район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08" w:hanging="108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будована</w:t>
            </w:r>
          </w:p>
          <w:p>
            <w:pPr>
              <w:pStyle w:val="Header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ru-RU"/>
              </w:rPr>
              <w:t>50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осіб,</w:t>
            </w:r>
          </w:p>
          <w:p>
            <w:pPr>
              <w:pStyle w:val="Header"/>
              <w:spacing w:lineRule="exact" w:line="240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Ч+1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2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межено  готов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У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ОШ с.Стара Скварява вул.Шевченка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9"/>
                <w:tab w:val="left" w:pos="4080" w:leader="none"/>
              </w:tabs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Відділ освіти Жовківської м/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54С.Стара Скварява вул..Шевченка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08" w:hanging="108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будована</w:t>
            </w:r>
          </w:p>
          <w:p>
            <w:pPr>
              <w:pStyle w:val="Header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ru-RU"/>
              </w:rPr>
              <w:t>140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осіб,</w:t>
            </w:r>
          </w:p>
          <w:p>
            <w:pPr>
              <w:pStyle w:val="Header"/>
              <w:spacing w:lineRule="exact" w:line="240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Ч+1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2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межено  готов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У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00м.Жовква вул. Шпитальна, 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996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НП «Жовківська лікарн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00м.Жовква вул.Львівська,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08" w:hanging="108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РВ ФДМУ по Львівській област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 xml:space="preserve">Вбудоване 540 осіб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Ч+1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2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right="-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то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У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ОШ с. Глинсько вул..Л.Українки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9"/>
                <w:tab w:val="left" w:pos="4080" w:leader="none"/>
              </w:tabs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Відділ освіти Жовківської м/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5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Глинсько вул..Л.Українки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08" w:hanging="108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Вбудована</w:t>
            </w:r>
          </w:p>
          <w:p>
            <w:pPr>
              <w:pStyle w:val="Header"/>
              <w:spacing w:lineRule="exact" w:line="240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350 осіб,</w:t>
            </w:r>
          </w:p>
          <w:p>
            <w:pPr>
              <w:pStyle w:val="Header"/>
              <w:spacing w:lineRule="exact" w:line="240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Ч+12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межено  готов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9"/>
                <w:tab w:val="left" w:pos="4080" w:leader="none"/>
              </w:tabs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ПРУ</w:t>
            </w:r>
          </w:p>
          <w:p>
            <w:pPr>
              <w:pStyle w:val="Header"/>
              <w:tabs>
                <w:tab w:val="clear" w:pos="4819"/>
                <w:tab w:val="clear" w:pos="9639"/>
                <w:tab w:val="left" w:pos="4080" w:leader="none"/>
              </w:tabs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512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9"/>
                <w:tab w:val="left" w:pos="4080" w:leader="none"/>
              </w:tabs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197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9"/>
                <w:tab w:val="left" w:pos="4080" w:leader="none"/>
              </w:tabs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м.Жовква</w:t>
            </w:r>
          </w:p>
          <w:p>
            <w:pPr>
              <w:pStyle w:val="Header"/>
              <w:tabs>
                <w:tab w:val="clear" w:pos="4819"/>
                <w:tab w:val="clear" w:pos="9639"/>
                <w:tab w:val="left" w:pos="4080" w:leader="none"/>
              </w:tabs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вул. Львівська,40 міська р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овківська міська ра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00 м.Жовквавул. Львівська,40 міська ра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08" w:hanging="108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Вбудована</w:t>
            </w:r>
          </w:p>
          <w:p>
            <w:pPr>
              <w:pStyle w:val="Header"/>
              <w:spacing w:lineRule="exact" w:line="240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100 осіб,</w:t>
            </w:r>
          </w:p>
          <w:p>
            <w:pPr>
              <w:pStyle w:val="Header"/>
              <w:spacing w:lineRule="exact" w:line="240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Ч+12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межено  готов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Жовква вул..Львівська,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НП «Жовківська лікарн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00м.Жовква вул..Львівська,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будована</w:t>
            </w:r>
          </w:p>
          <w:p>
            <w:pPr>
              <w:pStyle w:val="Header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ru-RU"/>
              </w:rPr>
              <w:t>100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осіб,</w:t>
            </w:r>
          </w:p>
          <w:p>
            <w:pPr>
              <w:pStyle w:val="Header"/>
              <w:spacing w:lineRule="exact" w:line="240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Ч+1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2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right="-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то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ОШ №3 м.Жовква вул. Набережна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ідділ освіти Жовківської м/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00СШ№3 м.Жовква вул. Набережна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будована</w:t>
            </w:r>
          </w:p>
          <w:p>
            <w:pPr>
              <w:pStyle w:val="Header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ru-RU"/>
              </w:rPr>
              <w:t>96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осіб,</w:t>
            </w:r>
          </w:p>
          <w:p>
            <w:pPr>
              <w:pStyle w:val="Header"/>
              <w:spacing w:lineRule="exact" w:line="240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Ч+1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2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межено  готов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  <w:t>(ПРУ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  <w:t>512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  <w:t>19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  <w:t>Жовківський цех безалкогольних напоїв м.Жовква вул. Л.Українки,63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871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  <w:t>Жовківський цех безалкогольних напої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  <w:t>80300м.Жовква вул. Л.Українки,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08" w:hanging="108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Вбудоване 400 осіб Ч+12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right="-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межено  готов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  <w:t>(ПРУ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  <w:t>513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ОШ №2 м.Жовква вул. Львівська,37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kern w:val="2"/>
                <w:position w:val="2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position w:val="2"/>
                <w:sz w:val="18"/>
                <w:szCs w:val="18"/>
                <w:lang w:val="uk-UA"/>
              </w:rPr>
              <w:t>Відділ освіти Жовківської м/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00м.Жовква вул. Львівська,37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08" w:hanging="108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Вбудоване 100 осіб Ч+12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right="-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межено  готов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  <w:t>(ПРУ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  <w:t>512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  <w:t>197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тяча школа мистецтв м.Жовква вул.Львівська,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2"/>
                <w:kern w:val="2"/>
                <w:position w:val="2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pacing w:val="2"/>
                <w:kern w:val="2"/>
                <w:position w:val="2"/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  <w:t>Відділ культури Жовківської м/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Жовква вул. Львівська,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08" w:hanging="108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 xml:space="preserve">Вбудоване 80 осіб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Ч+1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2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межено  готов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  <w:t>(ПРУ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  <w:t>51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  <w:t>19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ОШ №1 м.Жовква вул. Львівська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kern w:val="2"/>
                <w:position w:val="2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position w:val="2"/>
                <w:sz w:val="18"/>
                <w:szCs w:val="18"/>
                <w:lang w:val="uk-UA"/>
              </w:rPr>
              <w:t>Відділ освіти Жовківської м/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00м.Жовква вул. Львівська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08" w:hanging="108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 xml:space="preserve">Вбудоване 70 осіб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Ч+1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2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right="-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межено  готов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  <w:t>(ПРУ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  <w:t>513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  <w:t>197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іська рада м. Жовква вул. Львівська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  <w:t>Жовківська міська ра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00м.Жовква вул. Львівська,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08" w:hanging="108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Вбудоване 50 осіб Ч+12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межено  готов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  <w:t>(ПРУ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  <w:t>512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  <w:t>19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іська рада м.Жовква, пл.Вічева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  <w:t>Жовківська міська ра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kern w:val="2"/>
                <w:positio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00м.Жовква, пл. Вічева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08" w:hanging="108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 xml:space="preserve">Вбудоване 100 осіб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Ч+1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2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межено  готов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Керуюча справами (секретар) виконавчого комітету </w:t>
      </w:r>
    </w:p>
    <w:p>
      <w:pPr>
        <w:pStyle w:val="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 xml:space="preserve">                                                                                                                                Мар’яна ЦИМБАЛА</w: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Rvts8">
    <w:name w:val="rvts8"/>
    <w:basedOn w:val="Style11"/>
    <w:qFormat/>
    <w:rPr/>
  </w:style>
  <w:style w:type="character" w:styleId="Rvts96">
    <w:name w:val="rvts96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Основной текст_"/>
    <w:qFormat/>
    <w:rPr>
      <w:shd w:fill="FFFFFF" w:val="clear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Rvts7">
    <w:name w:val="rvts7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69" w:before="300" w:after="0"/>
      <w:jc w:val="both"/>
    </w:pPr>
    <w:rPr>
      <w:sz w:val="20"/>
      <w:szCs w:val="20"/>
      <w:lang w:val="en-US"/>
    </w:rPr>
  </w:style>
  <w:style w:type="paragraph" w:styleId="Rvps658">
    <w:name w:val="rvps6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19:00Z</dcterms:created>
  <dc:creator>Pavlo</dc:creator>
  <dc:description/>
  <dc:language>en-US</dc:language>
  <cp:lastModifiedBy>Pavlo</cp:lastModifiedBy>
  <cp:lastPrinted>2021-11-02T15:58:00Z</cp:lastPrinted>
  <dcterms:modified xsi:type="dcterms:W3CDTF">2021-11-30T13:54:00Z</dcterms:modified>
  <cp:revision>3</cp:revision>
  <dc:subject/>
  <dc:title/>
</cp:coreProperties>
</file>