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__________        №</w:t>
        <w:tab/>
        <w:t xml:space="preserve">        м. Жовква</w:t>
      </w:r>
    </w:p>
    <w:p>
      <w:pPr>
        <w:pStyle w:val="Normal"/>
        <w:ind w:right="4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рисвоєння адреси житловому будинку  по вул. М. Павника, 42 в с. Мацо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Чебеняк Наталії Йосипівни про присвоєння  адреси житловому будинку по вулиці М. Павника, 30 в с. Мацошин та долучені документи, у зв’язку з впорядкуванням адресного господарства с. Мацошин, керуючись ст. 37, 40 Закону України «Про місцеве самоврядування в Україні» та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виконком Жовк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рисвоїти адресу житловому будинку, який належить гр. Чебеняк Наталії Йосипів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357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ацошин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. Павника, 42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го (Жовківського) району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вернутися в ЦНАП Жовківської міської для отримання витягу про присвоєння адреси об’єкту нерухомого май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Олег ВОЛЬСЬКИЙ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/>
        <w:sz w:val="28"/>
        <w:szCs w:val="28"/>
      </w:rPr>
      <w:t xml:space="preserve">                                                                    </w:t>
    </w:r>
    <w:r>
      <w:rPr>
        <w:color w:val="808080"/>
        <w:sz w:val="28"/>
        <w:szCs w:val="28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3:00Z</dcterms:created>
  <dc:creator>Тест</dc:creator>
  <dc:description/>
  <cp:keywords/>
  <dc:language>en-US</dc:language>
  <cp:lastModifiedBy>maryanatsymbala@gmail.com</cp:lastModifiedBy>
  <cp:lastPrinted>2021-09-07T13:58:00Z</cp:lastPrinted>
  <dcterms:modified xsi:type="dcterms:W3CDTF">2021-09-27T11:23:00Z</dcterms:modified>
  <cp:revision>2</cp:revision>
  <dc:subject/>
  <dc:title/>
</cp:coreProperties>
</file>