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        №</w:t>
        <w:tab/>
        <w:t xml:space="preserve">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своєння адреси садовому будинку  по вул. С. Бандери, 54-Д в с. Майд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Савенко Катерини Андріївни про присвоєння  адреси садовому будинку по вулиці С. Бандери, 54-Д в с. Майдан та долучені документи, у зв’язку з впорядкуванням адресного господарства с. Майдан, керуючись ст. 37, 40 Закону України «Про місцеве самоврядування в Україні» та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своїти адресу садовому будинку, який належить гр. Савенко Катерині Андрії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352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йдан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. Бандери, 54-Д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(Жовківського) району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вернутися в ЦНАП Жовківської міської для отримання витягу про присвоєння адреси об’єкту нерухомого май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  <w:sz w:val="28"/>
        <w:szCs w:val="28"/>
      </w:rPr>
      <w:t xml:space="preserve">                                                                    </w:t>
    </w:r>
    <w:r>
      <w:rPr>
        <w:color w:val="808080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5:00Z</dcterms:created>
  <dc:creator>Тест</dc:creator>
  <dc:description/>
  <cp:keywords/>
  <dc:language>en-US</dc:language>
  <cp:lastModifiedBy>maryanatsymbala@gmail.com</cp:lastModifiedBy>
  <cp:lastPrinted>2021-09-24T09:50:00Z</cp:lastPrinted>
  <dcterms:modified xsi:type="dcterms:W3CDTF">2021-09-27T11:25:00Z</dcterms:modified>
  <cp:revision>2</cp:revision>
  <dc:subject/>
  <dc:title/>
</cp:coreProperties>
</file>