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sz w:val="20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Heading1"/>
        <w:tabs>
          <w:tab w:val="clear" w:pos="708"/>
          <w:tab w:val="left" w:pos="6825" w:leader="none"/>
        </w:tabs>
        <w:jc w:val="center"/>
        <w:rPr>
          <w:lang w:val="uk-UA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 xml:space="preserve">Льівського району Львівської </w:t>
      </w:r>
      <w:r>
        <w:rPr>
          <w:b/>
          <w:bCs/>
          <w:sz w:val="32"/>
          <w:szCs w:val="32"/>
        </w:rPr>
        <w:t>обл</w:t>
      </w:r>
      <w:r>
        <w:rPr>
          <w:b/>
          <w:sz w:val="32"/>
          <w:szCs w:val="32"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rPr>
          <w:b/>
          <w:b/>
          <w:bCs/>
          <w:spacing w:val="0"/>
          <w:sz w:val="32"/>
          <w:lang w:eastAsia="ru-RU"/>
        </w:rPr>
      </w:pPr>
      <w:r>
        <w:rPr>
          <w:b/>
          <w:bCs/>
          <w:spacing w:val="0"/>
          <w:sz w:val="32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b/>
          <w:bCs/>
          <w:spacing w:val="78"/>
          <w:sz w:val="32"/>
        </w:rPr>
        <w:t xml:space="preserve">                          </w:t>
      </w:r>
      <w:r>
        <w:rPr>
          <w:b/>
          <w:bCs/>
          <w:spacing w:val="78"/>
          <w:sz w:val="32"/>
        </w:rPr>
        <w:t>РІШЕНН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від  __________ 2021р.                № </w:t>
        <w:tab/>
        <w:t xml:space="preserve">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 комунальному підприємству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«Жовкватеплоенерго» тарифів на теплову енергію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виробництво, транспортування та постачання послугу,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постачання теплової енерг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28, 30, 52 та 59 Закону України «Про місцеве самоврядування в Україні», Законів України «Про житлово-комунальні послуги» та  «Про теплопостачання», постанови Кабінету Міністрів України від 01.06.2011 року          № 869 «Про забезпечення єдиного підходу до формування тарифів на житлово-комунальні послуги» (із змінами), наказів Міністерства регіонального розвитку, будівництва та житлово-комунального господарства України від 05 червня 2018 року № 130 «Про 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sz w:val="28"/>
          <w:szCs w:val="28"/>
          <w:shd w:fill="FFFFFF" w:val="clear"/>
        </w:rPr>
        <w:t>від 12.09.2018 року 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на підставі розрахунків матеріалів та документів</w:t>
      </w:r>
      <w:r>
        <w:rPr>
          <w:sz w:val="28"/>
          <w:szCs w:val="28"/>
        </w:rPr>
        <w:t xml:space="preserve"> поданих  КП «Жовкватеплоенерго», щодо  економічного  обґрунтування розміру тарифів на теплову енергію, її виробництво, транспортування та постачання для потреб бюджетних установ та організацій, інших споживачів та послугу з постачання теплової енергії для потреб населення, виконавчий комітет  Жовківської міської ради,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ити тариф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палювальний пері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унальному підприємству «Жовкватеплоенерго»  </w:t>
      </w:r>
      <w:r>
        <w:rPr>
          <w:sz w:val="28"/>
          <w:szCs w:val="28"/>
          <w:shd w:fill="FFFFFF" w:val="clear"/>
        </w:rPr>
        <w:t>на теплову енергію, її виробництво, транспортування, постачання для всіх споживачів та  послугу з постачання теплової енергії для потреб населення територіальної громади м. Жовква:</w:t>
      </w:r>
    </w:p>
    <w:p>
      <w:pPr>
        <w:pStyle w:val="Normal"/>
        <w:ind w:right="-1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Встановити тарифи</w:t>
      </w:r>
      <w:r>
        <w:rPr>
          <w:b/>
          <w:sz w:val="28"/>
          <w:szCs w:val="28"/>
          <w:shd w:fill="FFFFFF" w:val="clear"/>
        </w:rPr>
        <w:t xml:space="preserve"> на послугу з постачання теплової енергії для потреб населення</w:t>
      </w:r>
      <w:r>
        <w:rPr>
          <w:b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Вироблену з використанням природного газу – 2980,92 грн/Гкал з ПДВ з такими складовими: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виробництво – 2542,01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транспортування – 381,85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риф на постачання – 57,06 грн/Гкал з ПДВ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2. Вироблену на установках з використанням альтернативних джерел енергії – 2726,72 грн/Гкал з ПДВ з такими складовими: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тариф на виробництво – 2287,81 грн/Гкал з ПДВ;</w:t>
      </w:r>
    </w:p>
    <w:p>
      <w:pPr>
        <w:pStyle w:val="Normal"/>
        <w:ind w:left="720" w:right="-1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тариф на транспортування – 381,85 грн/Гкал з ПДВ;</w:t>
      </w:r>
    </w:p>
    <w:p>
      <w:pPr>
        <w:pStyle w:val="Normal"/>
        <w:ind w:left="720"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ариф на постачання – 57,06 грн/Гкал з ПДВ.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2. Встановити тариф на теплову енергію для  потреб бюджетних установ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Вироблену з використанням природного газу – 3842,26 грн/Гкал з ПДВ з такими складовими: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виробництво – 3403,35 грн/Гкал з ПДВ;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транспортування – 381,85 грн/Гкал з ПДВ;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риф на постачання – 57,06 грн/Гкал з ПДВ.</w:t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2.2. Вироблену на установках з використанням альтернативних джерел енергії – 3501,92 грн/Гкал з ПДВ з такими складовими: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виробництво – 3063,01грн/Гкал з ПДВ;</w:t>
      </w:r>
    </w:p>
    <w:p>
      <w:pPr>
        <w:pStyle w:val="Normal"/>
        <w:ind w:left="540" w:right="-1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тариф на транспортування – 381,85 грн/Гкал з ПДВ;</w:t>
      </w:r>
    </w:p>
    <w:p>
      <w:pPr>
        <w:pStyle w:val="Normal"/>
        <w:ind w:left="540"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риф на постачання – 57,06 грн/Гкал з ПДВ.</w:t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Встановити тариф на теплову енергію вироблену на  змішаному паливі для  потреб релігійних установ</w:t>
      </w:r>
      <w:r>
        <w:rPr>
          <w:sz w:val="28"/>
          <w:szCs w:val="28"/>
        </w:rPr>
        <w:t xml:space="preserve"> – 2792,00 грн/Гкал з ПДВ  з такими складовими:</w:t>
      </w:r>
    </w:p>
    <w:p>
      <w:pPr>
        <w:pStyle w:val="Normal"/>
        <w:ind w:left="360" w:right="-15" w:firstLine="5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тариф на виробництво – 2373,98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тариф на транспортування – 390,10 грн/Гкал з ПДВ;</w:t>
      </w:r>
    </w:p>
    <w:p>
      <w:pPr>
        <w:pStyle w:val="Normal"/>
        <w:ind w:right="-1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риф на постачання  – 27,92 грн/Гкал з ПДВ.</w:t>
      </w:r>
    </w:p>
    <w:p>
      <w:pPr>
        <w:pStyle w:val="Normal"/>
        <w:ind w:right="-15" w:firstLine="540"/>
        <w:jc w:val="both"/>
        <w:rPr/>
      </w:pPr>
      <w:r>
        <w:rPr>
          <w:b/>
          <w:sz w:val="28"/>
          <w:szCs w:val="28"/>
        </w:rPr>
        <w:t>4. Встановити тариф на теплову енергію вироблену на  змішаному паливі для  потреб інших споживачів</w:t>
      </w:r>
      <w:r>
        <w:rPr>
          <w:sz w:val="28"/>
          <w:szCs w:val="28"/>
        </w:rPr>
        <w:t xml:space="preserve">  – 2813,52 грн/Гкал з ПДВ  з такими складовими:</w:t>
      </w:r>
    </w:p>
    <w:p>
      <w:pPr>
        <w:pStyle w:val="Normal"/>
        <w:ind w:left="360" w:right="-15" w:firstLine="5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тариф на виробництво – 2395,50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тариф на транспортування – 390,10 грн/Гкал з ПДВ;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ариф на постачання – 27,92 грн/Гкал з ПДВ.</w:t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овківській міській раді забезпечити невідкладне офіційне оприлюднення даного  рішення в  засобах масової інформації та на офіційному сайті  Жовківської міської ради  </w:t>
      </w:r>
      <w:r>
        <w:rPr>
          <w:sz w:val="28"/>
          <w:szCs w:val="28"/>
          <w:lang w:val="en-US"/>
        </w:rPr>
        <w:t>zhovk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але не пізніше  п′ять  робочих днів із дати його прийняття. 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ане рішення набирає чинності з дня опублікування на офіційному сайті  Жовківської міської ради  </w:t>
      </w:r>
      <w:r>
        <w:rPr>
          <w:sz w:val="28"/>
          <w:szCs w:val="28"/>
          <w:lang w:val="en-US"/>
        </w:rPr>
        <w:t>zhovk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.    </w:t>
      </w:r>
    </w:p>
    <w:p>
      <w:pPr>
        <w:pStyle w:val="Normal"/>
        <w:ind w:right="-1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Тарифи для територіальної громади м. Жовква передбачені пунктами 2,3,4 даного рішення застосовувати з дня опублікування в  газеті  «Відродження».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Тариф на послугу з постачання  теплової енергії  для територіальної громади м. Жовква  передбачений пунктом 1 даного рішення застосовувати через 15 днів  після опублікування в газеті «Відродження» за умови укладення нових письмових договорів  або публічних договорів приєднання про надання комунальних послуг, згідно з вимогами Закону України « Про житлово-комунальні послуги».    </w:t>
      </w:r>
    </w:p>
    <w:p>
      <w:pPr>
        <w:pStyle w:val="Normal"/>
        <w:ind w:right="-15" w:firstLine="540"/>
        <w:jc w:val="both"/>
        <w:rPr/>
      </w:pPr>
      <w:r>
        <w:rPr>
          <w:sz w:val="28"/>
          <w:szCs w:val="28"/>
        </w:rPr>
        <w:t>9. Визнати таким, що втратило чинність рішення виконавчого комітету Жовківської міської ради від 28.01.2021 року за №34 «Про корегування комунальному підприємству «Жовкватеплоенерго» тарифів на теплову енергію, її виробництво, транспортування та постачання, послугу з постачання теплової енергії».</w:t>
      </w:r>
    </w:p>
    <w:p>
      <w:pPr>
        <w:pStyle w:val="Normal"/>
        <w:ind w:right="-15"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ершого заступника Жовківського міського голови  Малачівську М.З.</w:t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/>
      </w:pPr>
      <w:r>
        <w:rPr/>
        <w:t xml:space="preserve"> </w:t>
      </w:r>
      <w:r>
        <w:rPr/>
        <w:t xml:space="preserve">Додатки № 1; 2. </w:t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71" w:leader="none"/>
        </w:tabs>
        <w:ind w:right="-15" w:hanging="0"/>
        <w:jc w:val="both"/>
        <w:rPr/>
      </w:pPr>
      <w:r>
        <w:rPr/>
        <w:t xml:space="preserve"> </w:t>
      </w:r>
      <w:r>
        <w:rPr/>
        <w:t>Жовківський міський голова                                                                   О. І. Вольський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MS Mincho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Admin</dc:creator>
  <dc:description/>
  <cp:keywords/>
  <dc:language>en-US</dc:language>
  <cp:lastModifiedBy>Admin</cp:lastModifiedBy>
  <cp:lastPrinted>2021-09-20T15:37:00Z</cp:lastPrinted>
  <dcterms:modified xsi:type="dcterms:W3CDTF">2021-09-20T12:37:00Z</dcterms:modified>
  <cp:revision>3</cp:revision>
  <dc:subject/>
  <dc:title>Обгрунтування</dc:title>
</cp:coreProperties>
</file>