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2335084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 № </w:t>
        <w:tab/>
        <w:tab/>
        <w:tab/>
        <w:t xml:space="preserve">       </w:t>
        <w:tab/>
        <w:tab/>
        <w:t xml:space="preserve">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ind w:right="395" w:hanging="0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ПЕТРОВІЙ О.П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семеро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 до  статті  39  Закону  України  «Про місцеве самоврядування в Україні»,  Закону  України  «Про державні нагороди України»,  Указу Президента України від 29.06.2001року №476/2001 «Про почесні звання України»(із змінами), Указу Президента України від 19.02.2003 року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firstLine="851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 села  Воля Висоцька  Жовківського  району   Львівської  області – ПЕТРОВІЙ  Ользі  Петрівні,  яка  народила та  виховує 7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 нагородний   лист  про присвоєння почесного звання України «Мати-героїня» ПЕТРОВІЙ  О. П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ние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7:00Z</dcterms:created>
  <dc:creator>1</dc:creator>
  <dc:description/>
  <cp:keywords/>
  <dc:language>en-US</dc:language>
  <cp:lastModifiedBy>UE</cp:lastModifiedBy>
  <cp:lastPrinted>2021-02-04T12:03:00Z</cp:lastPrinted>
  <dcterms:modified xsi:type="dcterms:W3CDTF">2021-09-01T11:56:00Z</dcterms:modified>
  <cp:revision>13</cp:revision>
  <dc:subject/>
  <dc:title>У К Р А Ї Н А</dc:title>
</cp:coreProperties>
</file>