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      № ___</w:t>
        <w:tab/>
        <w:t>м. Жовква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розміщення 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ї реклами ФОП Кравець Л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межами населеного пункту та смуг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оду автодороги  М-09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ФОП Кравець Л. В. та долучені документи, керуючись ст. 30 Закону України «Про місцеве самоврядування в Україні» та «Порядком розміщення зовнішньої реклами в м. Жовква»,  виконком  Жовк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ФОП Кравець Л. В. на встановлення зовнішньої реклами за межами населеного пункту та смуги відводу автодороги  М-09 терміном з 15.09.2021 року по 15.09.2022 року.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Надати дозвіл ФОП Кравець Л. В. на встановлення рекламоносіїв на окремих елементах благоустрою комунальної власност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15.09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5.0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 за межами населеного пункту та смуги відводу автодороги       М-09  площею  5,0 м. к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ФОП Кравець Л.В. укласти</w:t>
      </w:r>
      <w:r>
        <w:rPr>
          <w:sz w:val="28"/>
          <w:szCs w:val="28"/>
        </w:rPr>
        <w:t xml:space="preserve"> договір на право тимчасового користування окремими конструктивними елементами благоустрою комунальної власності для розміщення об’єктів соціально-культурного, торговельного та іншого призначення згідно методики  розрахунку.</w:t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ати </w:t>
      </w:r>
      <w:r>
        <w:rPr>
          <w:sz w:val="28"/>
          <w:szCs w:val="28"/>
          <w:lang w:val="uk-UA"/>
        </w:rPr>
        <w:t>ФОП Кравець Л. В.</w:t>
      </w:r>
      <w:r>
        <w:rPr>
          <w:sz w:val="28"/>
          <w:szCs w:val="28"/>
        </w:rPr>
        <w:t xml:space="preserve"> у відповідності до Порядку розміщення зовнішньої реклами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овкві оформити належним чином дозвільні документи на встановлення рекламного щи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0:00Z</dcterms:created>
  <dc:creator>Тест</dc:creator>
  <dc:description/>
  <cp:keywords/>
  <dc:language>en-US</dc:language>
  <cp:lastModifiedBy>1</cp:lastModifiedBy>
  <cp:lastPrinted>2021-09-03T10:08:00Z</cp:lastPrinted>
  <dcterms:modified xsi:type="dcterms:W3CDTF">2021-09-03T07:11:00Z</dcterms:modified>
  <cp:revision>6</cp:revision>
  <dc:subject/>
  <dc:title/>
</cp:coreProperties>
</file>