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        №</w:t>
        <w:tab/>
        <w:t xml:space="preserve">        м. Жовква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своєння адреси житловому будинку  по вул. Рутковича, 10 в м. Жовк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Ла Манкузи Тетяни Вікторівни про присвоєння  адреси житловому будинку по вул. Рутковича, 10 в м. Жовква та долучені документи, у зв’язку з впорядкуванням адресного господарства м. Жовква, керуючись ст. 37, 40 Закону України «Про місцеве самоврядування в Україні» та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исвоїти адресу житловому будинку, який належить гр. Ла Манкузі Тетяні  Вікторі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300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овква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утковича, 10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(Жовківського) району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вернутися в ЦНАП для отримання витягу про присвоєння адреси об’єкту    нерухомого май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  <w:sz w:val="28"/>
        <w:szCs w:val="28"/>
      </w:rPr>
      <w:t xml:space="preserve">                                                                    </w:t>
    </w:r>
    <w:r>
      <w:rPr>
        <w:color w:val="808080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8:00Z</dcterms:created>
  <dc:creator>Тест</dc:creator>
  <dc:description/>
  <cp:keywords/>
  <dc:language>en-US</dc:language>
  <cp:lastModifiedBy>1</cp:lastModifiedBy>
  <cp:lastPrinted>2021-09-07T13:58:00Z</cp:lastPrinted>
  <dcterms:modified xsi:type="dcterms:W3CDTF">2021-09-07T10:59:00Z</dcterms:modified>
  <cp:revision>4</cp:revision>
  <dc:subject/>
  <dc:title/>
</cp:coreProperties>
</file>