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_______        №</w:t>
        <w:tab/>
        <w:t>м. Жовк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житловий будинок  по вул. Пільна 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 .Жовкві та присвоєння поштової адрес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збудованому житловому будинку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ільна 49. В м. Жовкв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гр. Слуки Петра Богдановича за вихідним № С 02-14/865  від 16.02.2021 та долучені документи, про припинення права власності на житловий будинок по вул. Пільна, 49  та № с 02-14/866 від 16.02.2021 та долучені документи,  про присвоєння поштової адреси новозбудованому житловому будинку у зв’язку з впорядкуванням адресного господарства м.Жовкви, керуючись ст. 30, 31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знати припинення права власності на житловий будинок № 49 по               вул. Пільній в м.Жовкві, у зв’язку із його знесенням,  що належав          гр. Слуці Петру Богдановичу  на підставі витягу про реєстрацію права власності № 2735819 від 03.02.2004.</w:t>
      </w:r>
    </w:p>
    <w:p>
      <w:pPr>
        <w:pStyle w:val="Normal"/>
        <w:ind w:left="993" w:hanging="453"/>
        <w:jc w:val="both"/>
        <w:rPr/>
      </w:pPr>
      <w:r>
        <w:rPr>
          <w:sz w:val="28"/>
          <w:szCs w:val="28"/>
          <w:lang w:val="uk-UA"/>
        </w:rPr>
        <w:t>2.   Присвоїти поштову адресу новозбудованому житловому будинку,    який належить гр. Слуці Перту Богдановичу.</w:t>
      </w:r>
    </w:p>
    <w:p>
      <w:pPr>
        <w:pStyle w:val="Normal"/>
        <w:ind w:left="2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300</w:t>
      </w:r>
    </w:p>
    <w:p>
      <w:pPr>
        <w:pStyle w:val="Normal"/>
        <w:ind w:left="2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овква</w:t>
      </w:r>
    </w:p>
    <w:p>
      <w:pPr>
        <w:pStyle w:val="Normal"/>
        <w:ind w:left="2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ільна, 49</w:t>
      </w:r>
    </w:p>
    <w:p>
      <w:pPr>
        <w:pStyle w:val="Normal"/>
        <w:ind w:left="2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го (Жовківського) району</w:t>
      </w:r>
    </w:p>
    <w:p>
      <w:pPr>
        <w:pStyle w:val="Normal"/>
        <w:ind w:left="2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  <w:sz w:val="28"/>
        <w:szCs w:val="28"/>
      </w:rPr>
      <w:t xml:space="preserve">                                                                    </w:t>
    </w:r>
    <w:r>
      <w:rPr>
        <w:color w:val="808080"/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4:00Z</dcterms:created>
  <dc:creator>Тест</dc:creator>
  <dc:description/>
  <cp:keywords/>
  <dc:language>en-US</dc:language>
  <cp:lastModifiedBy>Пользователь</cp:lastModifiedBy>
  <cp:lastPrinted>2019-01-22T16:07:00Z</cp:lastPrinted>
  <dcterms:modified xsi:type="dcterms:W3CDTF">2021-03-24T13:32:00Z</dcterms:modified>
  <cp:revision>3</cp:revision>
  <dc:subject/>
  <dc:title/>
</cp:coreProperties>
</file>