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У К Р А Ї Н А         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sz w:val="36"/>
        </w:rPr>
        <w:t xml:space="preserve">  </w:t>
      </w:r>
      <w:r>
        <w:rPr>
          <w:b/>
          <w:sz w:val="36"/>
        </w:rPr>
        <w:t>Львівсь</w:t>
      </w:r>
      <w:r>
        <w:rPr>
          <w:b/>
          <w:bCs/>
          <w:sz w:val="36"/>
        </w:rPr>
        <w:t>кого району Львівської області</w:t>
      </w:r>
      <w:r>
        <w:rPr>
          <w:b/>
          <w:bCs/>
          <w:spacing w:val="0"/>
          <w:sz w:val="32"/>
        </w:rPr>
        <w:t xml:space="preserve"> ВИКОНАВЧИЙ  КОМІТЕТ</w:t>
      </w:r>
    </w:p>
    <w:p>
      <w:pPr>
        <w:pStyle w:val="Normal"/>
        <w:rPr>
          <w:b/>
          <w:b/>
          <w:bCs/>
          <w:spacing w:val="0"/>
          <w:sz w:val="32"/>
          <w:lang w:eastAsia="ru-RU"/>
        </w:rPr>
      </w:pPr>
      <w:r>
        <w:rPr>
          <w:b/>
          <w:bCs/>
          <w:spacing w:val="0"/>
          <w:sz w:val="32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8.01.2021 р.</w:t>
      </w:r>
      <w:r>
        <w:rPr>
          <w:sz w:val="28"/>
          <w:szCs w:val="28"/>
        </w:rPr>
        <w:t xml:space="preserve">  № 34</w:t>
        <w:tab/>
        <w:t xml:space="preserve">м. Жовква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регування  комунальному підприємству</w:t>
      </w:r>
    </w:p>
    <w:p>
      <w:pPr>
        <w:pStyle w:val="Msonormalcxspmiddle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Жовкватеплоенерго» тарифів на  теплову енергію, </w:t>
      </w:r>
    </w:p>
    <w:p>
      <w:pPr>
        <w:pStyle w:val="Msonormalcxspmiddle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виробництво, транспортування та постачання, </w:t>
      </w:r>
    </w:p>
    <w:p>
      <w:pPr>
        <w:pStyle w:val="Msonormalcxspmiddle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у з постачання теплової енерг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ей 28, 30, 52 та 59 Закону України «Про місцеве самоврядування в Україні», Закону України «Про житлово-комунальні послуги», Закону України «Про теплопостачання», постанови Кабінету Міністрів України від 01.06.2011 року № 869 «Про забезпечення єдиного підходу до формування тарифів на житлово-комунальні послуги» (із змінами), </w:t>
      </w:r>
      <w:r>
        <w:rPr>
          <w:sz w:val="28"/>
          <w:szCs w:val="28"/>
        </w:rPr>
        <w:t xml:space="preserve">наказів Міністерства регіонального розвитку, будівництва та житлово-комунального господарства України від 05 червня 2018 року № 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sz w:val="28"/>
          <w:szCs w:val="28"/>
          <w:shd w:fill="FFFFFF" w:val="clear"/>
        </w:rPr>
        <w:t>від 12.09.2018 року 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 підставі розрахунків тарифів та матеріалів до них</w:t>
      </w:r>
      <w:r>
        <w:rPr>
          <w:color w:val="000000"/>
          <w:sz w:val="28"/>
          <w:szCs w:val="28"/>
        </w:rPr>
        <w:t>, поданих  КП «Жовкватеплоенерго» щодо  економічного  обґрунтування розміру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організацій, інших споживачів</w:t>
      </w:r>
      <w:r>
        <w:rPr>
          <w:sz w:val="28"/>
          <w:szCs w:val="28"/>
        </w:rPr>
        <w:t>, виконавчий комітет  Жовківської міської рад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становити тарифи на опалювальний період комунальному підприємству «Жовкватеплоенерго»  </w:t>
      </w:r>
      <w:r>
        <w:rPr>
          <w:sz w:val="28"/>
          <w:szCs w:val="28"/>
          <w:shd w:fill="FFFFFF" w:val="clear"/>
        </w:rPr>
        <w:t>на послугу з постачання теплової енергії для потреб населення територіальної громади м. Жовква: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Вироблену з використанням природного газу – 2522,20 грн/Гкал з ПДВ з такими складовими: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2137,84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 342,29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риф на постачання – 42,07 грн/Гкал з ПДВ.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</w:rPr>
        <w:t>1.2. Вироблену на установках з використанням альтернативних джерел енергії – 2308,42 грн/Гкал з ПДВ з такими складовими: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тариф на виробництво – 1924,06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тариф на транспортування – 342,29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риф на постачання – 42,07 грн/Гкал з ПДВ.</w:t>
      </w:r>
    </w:p>
    <w:p>
      <w:pPr>
        <w:pStyle w:val="Normal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становити тариф на теплову енергію</w:t>
      </w:r>
      <w:r>
        <w:rPr>
          <w:sz w:val="28"/>
          <w:szCs w:val="28"/>
          <w:shd w:fill="FFFFFF" w:val="clear"/>
        </w:rPr>
        <w:t>, її виробництво, транспортування та постачання</w:t>
      </w:r>
      <w:r>
        <w:rPr>
          <w:sz w:val="28"/>
          <w:szCs w:val="28"/>
          <w:lang w:val="ru-RU"/>
        </w:rPr>
        <w:t xml:space="preserve"> для  потреб бюджетних установ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Вироблену з використанням природного газу – 2503,67 грн/Гкал з ПДВ з такими складовими: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 2119,31 грн/Гкал з ПДВ;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342,29 грн/Гкал з ПДВ;</w:t>
      </w:r>
    </w:p>
    <w:p>
      <w:pPr>
        <w:pStyle w:val="Normal"/>
        <w:ind w:left="54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риф на постачання – 42,07 грн/Гкал з ПДВ.</w:t>
      </w:r>
    </w:p>
    <w:p>
      <w:pPr>
        <w:pStyle w:val="Normal"/>
        <w:ind w:left="1050" w:right="-15" w:hanging="0"/>
        <w:jc w:val="both"/>
        <w:rPr/>
      </w:pPr>
      <w:r>
        <w:rPr>
          <w:sz w:val="28"/>
          <w:szCs w:val="28"/>
        </w:rPr>
        <w:t>2.2. Вироблену на установках з використанням альтернативних джерел енергії – 2291,74 грн/Гкал з ПДВ з такими складовими: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 1907,38 грн/Гкал з ПДВ;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 342,29 грн/Гкал з ПДВ;</w:t>
      </w:r>
    </w:p>
    <w:p>
      <w:pPr>
        <w:pStyle w:val="Normal"/>
        <w:ind w:left="54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риф на постачання – 42,07 грн/Гкал з ПДВ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>3. Встановити тариф на теплову енергію,</w:t>
      </w:r>
      <w:r>
        <w:rPr>
          <w:sz w:val="28"/>
          <w:szCs w:val="28"/>
          <w:shd w:fill="FFFFFF" w:val="clear"/>
        </w:rPr>
        <w:t xml:space="preserve"> її виробництво, транспортування та постачанн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роблену на  змішаному паливі для  потреб релігійних установ – 2165,71 грн/Гкал з ПДВ  з такими складовими:</w:t>
      </w:r>
    </w:p>
    <w:p>
      <w:pPr>
        <w:pStyle w:val="Normal"/>
        <w:ind w:left="360" w:right="-15" w:firstLine="5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тариф на виробництво – 1798,88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тариф на транспортування – 346,63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риф на постачання  – 20,20 грн/Гкал з ПДВ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>4. Встановити тариф на теплову енергію,</w:t>
      </w:r>
      <w:r>
        <w:rPr>
          <w:sz w:val="28"/>
          <w:szCs w:val="28"/>
          <w:shd w:fill="FFFFFF" w:val="clear"/>
        </w:rPr>
        <w:t xml:space="preserve"> її виробництво, транспортування та постачання</w:t>
      </w:r>
      <w:r>
        <w:rPr>
          <w:sz w:val="28"/>
          <w:szCs w:val="28"/>
        </w:rPr>
        <w:t xml:space="preserve"> вироблену на  змішаному паливі для  потреб інших споживачів  – 2165,71 грн/Гкал з ПДВ  з такими складовими:</w:t>
      </w:r>
    </w:p>
    <w:p>
      <w:pPr>
        <w:pStyle w:val="Normal"/>
        <w:ind w:left="360" w:right="-15" w:firstLine="5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тариф на виробництво – 1798,88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тариф на транспортування – 346,63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ариф на постачання – 20,20 грн/Гкал з ПДВ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5. Жовківській міській раді забезпечити офіційне оприлюднення даного  рішення на офіційному сайті  Жовківської міської ради 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hovkva-rada.gov.ua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е  рішення  набирає чинності з дня опублікування  на офіційному веб-сайті Жовківської міської ради 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hovkva-rada.gov.ua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Тарифи передбачені пунктами 2,3,4 даного рішення застосовувати з 01.01.2021року.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8. Тариф на послугу з постачання  теплової енергії  для територіальної громади м. Жовква  передбачений пунктом 1 даного рішення застосовувати з наступного дня після публікації на офіційному веб-сайті за умови укладення договорів  у новій  редакції про надання відповідної послуги, згідно з вимогами Закону України « Про житлово-комунальні послуги».    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9 . Визнати таким, що втратило чинність рішення виконавчого комітету Жовківської міської ради  від 10.09.2020 року за №154 «Про встановлення комунальному підприємству «Жовкватеплоенерго» тарифів на теплову енергію, її виробництво, транспортування та постачання, послугу з постачання теплової енергії»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Контроль за виконанням рішення покласти на першого заступника Жовківського міського голови  Малачівську М.З.</w:t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и № 1; 2.</w:t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О. І. Вольський</w:t>
        <w:tab/>
        <w:t xml:space="preserve">                       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75"/>
        <w:gridCol w:w="1620"/>
        <w:gridCol w:w="1620"/>
        <w:gridCol w:w="1440"/>
      </w:tblGrid>
      <w:tr>
        <w:trPr>
          <w:trHeight w:val="136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корегованого  тарифу на теплову енергію, її виробництво, транспортування,  постачання та послугу з постачання теплової енергії для потреб населення та бюджетних</w:t>
              <w:br/>
              <w:t xml:space="preserve"> установ (без ПДВ) (котельні м.Жовква на природному газі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ня показникі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трати  на теплову енергію населення, </w:t>
              <w:br/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 на теплову енергію бюдж. установи,</w:t>
              <w:br/>
              <w:t xml:space="preserve">тис. грн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/Гкал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ьні витрати в т.ч.:    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6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пали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,0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     електроенергі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в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матеріал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кап. ремон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и прац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. на соц. стра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ідрахува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 виробничі в т.ч.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заробітна пла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нарах. на з/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інш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в т.ч.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заробітна пла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нарах. на з/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-         інш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2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ість 1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6,0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уск  теплової енергі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ува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2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ча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6,3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овківський міський голова                                                            О. І. Вольський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Додаток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корегованого тарифу на теплову енергію, її виробництво, транспортування,  постачання для потреб релігійних організацій та інших споживачів (без ПДВ) (котельні м.Жовква на змішаному паливі)</w:t>
      </w:r>
    </w:p>
    <w:tbl>
      <w:tblPr>
        <w:tblW w:w="16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00"/>
        <w:gridCol w:w="1620"/>
        <w:gridCol w:w="1800"/>
        <w:gridCol w:w="1800"/>
        <w:gridCol w:w="1800"/>
        <w:gridCol w:w="1620"/>
        <w:gridCol w:w="1800"/>
      </w:tblGrid>
      <w:tr>
        <w:trPr>
          <w:trHeight w:val="61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ня показни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дньо-зва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/Гк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лігійні устан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/Гк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/Гка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іальні витрати в т.ч.: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1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пал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8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електроенер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0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матеріа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кап. ремо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и пра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9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ідрахув. на соц. ст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нші відраху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  <w:r>
              <w:rPr>
                <w:color w:val="FF0000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льно виробничі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заробітна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нарах. на з/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інш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8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заробітна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нарах. на з/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         інш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тра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8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5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табельність 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9,0</w:t>
            </w:r>
            <w:r>
              <w:rPr>
                <w:color w:val="FF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9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9,0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уск  теплової енер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ув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4,7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Жовківський міський голова                                                                                                                           О. І. Вольський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pacing w:val="34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18:00Z</dcterms:created>
  <dc:creator>Admin</dc:creator>
  <dc:description/>
  <cp:keywords/>
  <dc:language>en-US</dc:language>
  <cp:lastModifiedBy>Admin</cp:lastModifiedBy>
  <cp:lastPrinted>2021-01-05T11:46:00Z</cp:lastPrinted>
  <dcterms:modified xsi:type="dcterms:W3CDTF">2021-02-03T13:52:00Z</dcterms:modified>
  <cp:revision>9</cp:revision>
  <dc:subject/>
  <dc:title> </dc:title>
</cp:coreProperties>
</file>