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12.2021 р.  №5</w:t>
        <w:tab/>
        <w:t xml:space="preserve">              м. Жовква</w:t>
      </w:r>
    </w:p>
    <w:p>
      <w:pPr>
        <w:pStyle w:val="Normal"/>
        <w:ind w:right="40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0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ння частини житлового будинку  по вул. Т. Шевченка, 140 в м. Жовква окремим будинковолодіння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. Панчишин Оксани Василівни про визнання окремого будинковолодіння по вулиці Т. Шевченка, 140 в м. Жовква та долучені документи, у зв’язку з впорядкуванням адресного господарства м. Жовква, керуючись ст. 37, 40 Закону України «Про місцеве самоврядування в Україні», на виконання Рішення суду по справі № 2-а-1175/11, виконком Жовк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знати  1/2 частину житлового будинку, який належить гр. Панчишин Оксані Василівні, окремим будинковолодінням за адресо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0300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Жовква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Т. Шевченка, 140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вівського (Жовківського) району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ві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Олег ВОЛЬСЬКИЙ</w:t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0:52:00Z</dcterms:created>
  <dc:creator>Тест</dc:creator>
  <dc:description/>
  <cp:keywords/>
  <dc:language>en-US</dc:language>
  <cp:lastModifiedBy>maryanatsymbala@gmail.com</cp:lastModifiedBy>
  <cp:lastPrinted>2021-10-25T09:58:00Z</cp:lastPrinted>
  <dcterms:modified xsi:type="dcterms:W3CDTF">2021-12-14T20:52:00Z</dcterms:modified>
  <cp:revision>2</cp:revision>
  <dc:subject/>
  <dc:title/>
</cp:coreProperties>
</file>