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09.12.2021 р. №</w:t>
      </w:r>
      <w:r>
        <w:rPr/>
        <w:t xml:space="preserve"> </w:t>
      </w:r>
      <w:r>
        <w:rPr>
          <w:lang w:val="uk-UA"/>
        </w:rPr>
        <w:t>31</w:t>
        <w:tab/>
        <w:tab/>
        <w:tab/>
        <w:tab/>
        <w:t xml:space="preserve"> 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Про надання дозволу (Особа 1), (Особа 2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на укладення договору дарування  їх 1/4 частин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житлового будинку, господарських споруд, які належать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їм за правом власності, та знаходяться за адресою: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. Майдан вул. вул. С.Бандери, 32 Львівського  району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ьвівської області, та в якому зареєстрований  малолітній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Особа 3), 2018 р. н. на  користь (Особа 4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  (Особа 1), 1964 р.н. і (Особа 2),1987 р. н., жителів  с. Майдан, буд. 32 Львівського району Львівської області  ,  копію витягу з Державного реєстру речових прав на будинок  № 32 по вул. С.Бандери в с. Майдан Львівського району Львівської області , довідку про реєстрацію місця проживання особи № 780 від  02.11.2021 року, видану виконавчим комітетом Жовківської міської ради,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Надати дозвіл (Особа 1), (Особа 2) на укладення договору дарування  їх 1/4 частин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житлового будинку, господарських споруд, які належать їм за правом власності, та знаходяться за адресою:  с. Майдан вул. вул. С.Бандери, 32 Львівського  району Львівської області, та в якому зареєстрований  малолітній (Особа 3), 2018 р. н. на  користь (Особа 4.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 Контроль за виконанням  рішення покласти на заступника міського голови Колієвича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6:00Z</dcterms:created>
  <dc:creator>Тест</dc:creator>
  <dc:description/>
  <cp:keywords/>
  <dc:language>en-US</dc:language>
  <cp:lastModifiedBy>andriy dvornikov</cp:lastModifiedBy>
  <cp:lastPrinted>2021-10-12T14:35:00Z</cp:lastPrinted>
  <dcterms:modified xsi:type="dcterms:W3CDTF">2022-08-16T06:46:00Z</dcterms:modified>
  <cp:revision>4</cp:revision>
  <dc:subject/>
  <dc:title>                                                   </dc:title>
</cp:coreProperties>
</file>