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/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/>
      </w:pPr>
      <w:r>
        <w:rPr>
          <w:lang w:val="uk-UA"/>
        </w:rPr>
        <w:t>від 09.12.2021 р.        №</w:t>
      </w:r>
      <w:r>
        <w:rPr/>
        <w:t xml:space="preserve"> </w:t>
      </w:r>
      <w:r>
        <w:rPr>
          <w:lang w:val="uk-UA"/>
        </w:rPr>
        <w:t>23                                                       м. Жовкв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Про надання дозволу подружжю (Особа 1), і (Особа 2) на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укладення договору дарування ½ часток житлового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будинку, господарських споруд та земельної ділянки,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що знаходяться за адресою: м. Жовква вул. С.Бандери,19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ьвівського  району Львівської області т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які</w:t>
      </w:r>
      <w:r>
        <w:rPr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 xml:space="preserve">належать за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авом власності 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(Особа 1), їх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малолітньому сину ( Особа 3), 2009 р.н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Розглянувши заяву (Особа 1) і (Особа 2), жителів м. Жовкви вул. Св.Трійці, буд.13 кв.37 Львівського району Львівської області, копії їх паспортів, копію свідоцтва про народження (Особа 3),  копію витягу з Державного реєстру речових прав на житловий будинок № 19 по вул. С.Бандери  ,  копію державного Акту на право власності на земельну ділянку площею 0,092 га, довідку № 992 від 08.12.2021 р., видану виконавчим комітетом Жовківської міської ради Львівського району Львівської області, керуючись ст.17-18 Закону України «Про охорону дитинства», Постановою КМУ від 24.09.2008 р. № 866, ст.177 Сімейного Кодексу України, п. 4-б, ст. 34 Закону України «Про місцеве самоврядування в Україні», виконком Жовків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1. Надати дозвіл гр. (Особа 1) і ( Особа 2) на  укладення договору дарування ½ часток житлового будинку,господарських споруд та земельної ділянки, які належать за правом власності (Особа 1), що знаходяться за адресою м. Жовква вул. С.Бандери,19 Львівського  району Львівської області, їх малолітньому сину ( Особа 3), 2009 р.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  Контроль за виконанням  рішення покласти на заступника міського голови Колієвича А.І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9:00Z</dcterms:created>
  <dc:creator>Тест</dc:creator>
  <dc:description/>
  <cp:keywords/>
  <dc:language>en-US</dc:language>
  <cp:lastModifiedBy>andriy dvornikov</cp:lastModifiedBy>
  <cp:lastPrinted>2021-10-12T14:35:00Z</cp:lastPrinted>
  <dcterms:modified xsi:type="dcterms:W3CDTF">2022-08-16T06:32:00Z</dcterms:modified>
  <cp:revision>5</cp:revision>
  <dc:subject/>
  <dc:title>                                                   </dc:title>
</cp:coreProperties>
</file>