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/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lang w:val="uk-UA"/>
        </w:rPr>
        <w:t>від 09.12.2021 р. №</w:t>
      </w:r>
      <w:r>
        <w:rPr/>
        <w:t xml:space="preserve"> </w:t>
      </w:r>
      <w:r>
        <w:rPr>
          <w:lang w:val="uk-UA"/>
        </w:rPr>
        <w:t>22</w:t>
        <w:tab/>
        <w:tab/>
        <w:tab/>
        <w:tab/>
        <w:t xml:space="preserve">        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 надання дозволу (Особа 1) на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кладення договору дарування житлового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>будинку та земельної ділянки, що знаходяться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за адресою: с. Воля-Висоцька вул. Шевченка,10А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ьвівського  району Львівської області, в якому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реєстрована неповнолітня дитина (Особа 2).,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2006 р. н. на користь доньки ( Особа 3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Розглянувши заяву (Особа 1), жителя с. Воля-Висоцька вул. Петрова,107А Львівського району Львівської області, копію його паспорта, копію паспорта (Особа 3), копію  паспорта (Особа 2),  копію витягу з Державного реєстру речових прав на житловий будинок № 10А по вул. Шевченка  ,  копію державного Акту на право власності на земельну ділянку площею 0,2500 га, довідку № 292 від 12.04.2021 р., видану виконавчим комітетом Жовківської міської ради Львівського району Львівської області, керуючись ст.17-18 Закону України «Про охорону дитинства», Постановою КМУ від 24.09.2008 р. № 866, ст.177 Сімейного Кодексу України, п. 4-б, ст. 34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1. Надати дозвіл гр. (Особа 1) на  укладення договору дарування житлового будинку та земельної ділянки, що знаходяться за адресою: с. Воля-Висоцька вул. Шевченка, буд.10А Львівського  району Львівської області, в якому зареєстрована неповнолітня дитина (Особа 2), 22.01.2006 р. н. на користь доньки (Особа 3)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 Контроль за виконанням  рішення покласти на заступника міського голови Колієвича А.І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7:00Z</dcterms:created>
  <dc:creator>Тест</dc:creator>
  <dc:description/>
  <cp:keywords/>
  <dc:language>en-US</dc:language>
  <cp:lastModifiedBy>andriy dvornikov</cp:lastModifiedBy>
  <cp:lastPrinted>2021-10-12T14:35:00Z</cp:lastPrinted>
  <dcterms:modified xsi:type="dcterms:W3CDTF">2022-08-16T06:29:00Z</dcterms:modified>
  <cp:revision>7</cp:revision>
  <dc:subject/>
  <dc:title>                                                   </dc:title>
</cp:coreProperties>
</file>