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12.2021 р.     №17</w:t>
        <w:tab/>
        <w:t xml:space="preserve">                  м. Жовква</w:t>
      </w:r>
    </w:p>
    <w:p>
      <w:pPr>
        <w:pStyle w:val="Normal"/>
        <w:ind w:right="4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адреси житловому будинку  по вул. Лісова, 13 та зміна  адреси по        вул. Лісова, 13-А в с. Глинськ</w:t>
      </w:r>
    </w:p>
    <w:p>
      <w:pPr>
        <w:pStyle w:val="Normal"/>
        <w:ind w:right="4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Кіріллової Лариси Миколаївни про присвоєння  адреси житловому будинку по вулиці Лісова, 13 в с. Глинськ, та долучені документи, враховуючи рішення виконкому Глинської сільської ради від 28.07.2010 року № 2 у зв’язку з впорядкуванням адресного господарства с. Глинськ, керуючись ст. 37, 40 Закону України «Про місцеве самоврядування в Україні» та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виконком Жов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адресу житловому будинку що належить Кірілловій Ларисі Миколаївні: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351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Глинськ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Лісова, 13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го (Жовківського) району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ї області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Змінити адресу житлового будинку, що належить Кірілловій Ларисі Миколаївні в  с. Глинськ по вул. Лісова з № 13 на № 13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вернутися у відділ ЦНАПу Жовківської міської для отримання витягу про присвоєння адреси об’єкту нерухом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Олег ВОЛЬСЬКИЙ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50:00Z</dcterms:created>
  <dc:creator>Тест</dc:creator>
  <dc:description/>
  <cp:keywords/>
  <dc:language>en-US</dc:language>
  <cp:lastModifiedBy>maryanatsymbala@gmail.com</cp:lastModifiedBy>
  <cp:lastPrinted>2021-10-28T13:54:00Z</cp:lastPrinted>
  <dcterms:modified xsi:type="dcterms:W3CDTF">2021-12-14T20:50:00Z</dcterms:modified>
  <cp:revision>2</cp:revision>
  <dc:subject/>
  <dc:title/>
</cp:coreProperties>
</file>