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ФО-П Бровченку Р.В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  <w:lang w:val="uk-UA"/>
        </w:rPr>
        <w:t xml:space="preserve">дозволу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торгівлю промисловими товарами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торгового лотка на пл.Коновальця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за рестораном)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Керуючись </w:t>
      </w:r>
      <w:r>
        <w:rPr>
          <w:lang w:val="uk-UA"/>
        </w:rPr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uk-UA"/>
        </w:rPr>
        <w:tab/>
        <w:t>1. Продовжити ФО-П Бровченку Руслану Васильовичу дозвіл на проведення виносної торгівлі промисловими товарами  з торгового лотка на пл..Коновальця (за рестораном) в м. Жовкві</w:t>
      </w:r>
      <w:r>
        <w:rPr>
          <w:b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Термін дії дозволу  встановити  з 01.06.2020р по 01.06.2021р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Бровченка Р.В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15, 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ЕКОВЕЙ МЕНЕДЖМЕНТ» угоду на утримання прилеглої території та вивіз побутового смі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4:00Z</dcterms:created>
  <dc:creator>Тест</dc:creator>
  <dc:description/>
  <dc:language>en-US</dc:language>
  <cp:lastModifiedBy>Приймальня</cp:lastModifiedBy>
  <cp:lastPrinted>2020-06-16T14:33:00Z</cp:lastPrinted>
  <dcterms:modified xsi:type="dcterms:W3CDTF">2020-06-16T11:34:00Z</dcterms:modified>
  <cp:revision>2</cp:revision>
  <dc:subject/>
  <dc:title/>
</cp:coreProperties>
</file>