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Від  ___________       № __________                                       </w:t>
        <w:tab/>
        <w:t xml:space="preserve">                 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иконання постанови КМУ від 24.12.2019 року №108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Деякі питання нарахування (визначення) плати за теплову</w:t>
      </w:r>
    </w:p>
    <w:p>
      <w:pPr>
        <w:pStyle w:val="Normal"/>
        <w:rPr/>
      </w:pPr>
      <w:r>
        <w:rPr>
          <w:b/>
          <w:lang w:val="uk-UA"/>
        </w:rPr>
        <w:t xml:space="preserve">енергію та послуги з централізованого опалення, централізова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стачання гарячої води для споживачів  узв’язку із зміною ц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родного газу»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/>
        <w:t xml:space="preserve">Керуючись законом України «Про місцеве самоврядування в Україні», постановою  КМУ </w:t>
      </w:r>
      <w:r>
        <w:rPr>
          <w:lang w:val="uk-UA"/>
        </w:rPr>
        <w:t xml:space="preserve">від 24.12.2019 року №1082 «Деякі питання нарахування (визначення) плати за теплову </w:t>
      </w:r>
      <w:r>
        <w:rPr/>
        <w:t>Енергію та послуги з централізованого опалення, централізованого постачання гарячої води для споживачів  узв’язку із зміною ціни природного газу», відповідно сдо постанови КМУ від 21.07.2005 року №630 «Про затвердження правил надання послуг з централізованого опалення , постачання холодної та гарячої води і водовідведення» з метою забезпечення захисту прав споживачів, виконавчий комітет Жовків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shd w:fill="FFFFFF" w:val="clear"/>
        <w:spacing w:before="0" w:after="270"/>
        <w:jc w:val="both"/>
        <w:rPr>
          <w:rStyle w:val="StrongEmphasis"/>
          <w:rFonts w:ascii="Georgia" w:hAnsi="Georgia" w:cs="Georgia"/>
          <w:sz w:val="23"/>
          <w:szCs w:val="23"/>
        </w:rPr>
      </w:pPr>
      <w:r>
        <w:rPr>
          <w:rStyle w:val="StrongEmphasis"/>
          <w:rFonts w:cs="Georgia" w:ascii="Georgia" w:hAnsi="Georgia"/>
          <w:sz w:val="23"/>
          <w:szCs w:val="23"/>
        </w:rPr>
        <w:t>В И Р І Ш И В :</w:t>
      </w:r>
    </w:p>
    <w:p>
      <w:pPr>
        <w:pStyle w:val="Normal"/>
        <w:jc w:val="both"/>
        <w:rPr>
          <w:lang w:val="uk-UA"/>
        </w:rPr>
      </w:pPr>
      <w:r>
        <w:rPr/>
        <w:t> </w:t>
      </w:r>
      <w:r>
        <w:rPr>
          <w:lang w:val="uk-UA"/>
        </w:rPr>
        <w:t>1.Зобов’язати КП «Жовкватеплокомуненерго»  :</w:t>
      </w:r>
    </w:p>
    <w:p>
      <w:pPr>
        <w:pStyle w:val="Normal"/>
        <w:jc w:val="both"/>
        <w:rPr>
          <w:rFonts w:ascii="Georgia" w:hAnsi="Georgia" w:cs="Georgia"/>
          <w:sz w:val="23"/>
          <w:szCs w:val="23"/>
          <w:lang w:val="uk-UA"/>
        </w:rPr>
      </w:pPr>
      <w:r>
        <w:rPr>
          <w:rFonts w:cs="Georgia" w:ascii="Georgia" w:hAnsi="Georgia"/>
          <w:sz w:val="23"/>
          <w:szCs w:val="23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. Змінити розмір нарахувань за теплову енергію , послуги з централізованого опалення для населення у зв’язку із зміною ціни природного газу протягом опалювального періоду 2019/2020 року (починаючи із нарахувань за грудень 2019 року)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. Відобразити перерахунок для населення в рахунках на сплату за теплову енергію та послуги з централізованого опалення за грудень 2019 року, які будуть надіслані у січні місяці 2020 року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. Щомісячно інформувати  виконавчий комітет Жовківської міської ради про хіт виконання рішення починаючи з грудня 2019 року і до завершення опалювального сезону 2019-2020 років.</w:t>
      </w:r>
    </w:p>
    <w:p>
      <w:pPr>
        <w:pStyle w:val="Normal"/>
        <w:jc w:val="both"/>
        <w:rPr/>
      </w:pPr>
      <w:r>
        <w:rPr>
          <w:lang w:val="uk-UA"/>
        </w:rPr>
        <w:t>2.   Енергоменеджеру Жовківської міської ради забезпечити публікацію даної інформації на сайт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Контроль за виконанням даного рішення покласти на заступ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b/>
          <w:b/>
          <w:lang w:val="uk-UA"/>
        </w:rPr>
      </w:pPr>
      <w:r>
        <w:rPr>
          <w:lang w:val="uk-UA"/>
        </w:rPr>
        <w:t>Міський голова                                                                  Петро  Вихопень</w:t>
      </w:r>
    </w:p>
    <w:p>
      <w:pPr>
        <w:pStyle w:val="Normal"/>
        <w:ind w:right="278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5:00Z</dcterms:created>
  <dc:creator>Тест</dc:creator>
  <dc:description/>
  <cp:keywords/>
  <dc:language>en-US</dc:language>
  <cp:lastModifiedBy>1</cp:lastModifiedBy>
  <cp:lastPrinted>2020-01-17T10:00:00Z</cp:lastPrinted>
  <dcterms:modified xsi:type="dcterms:W3CDTF">2020-01-17T08:00:00Z</dcterms:modified>
  <cp:revision>16</cp:revision>
  <dc:subject/>
  <dc:title>                                         </dc:title>
</cp:coreProperties>
</file>