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аражному кооперативу «Автомобіліст» 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о вул. С. Петлюри, 46а  в м.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   Розглянувши лист гаражного кооперативу «Автомобіліст»  про присвоєння поштової адреси гаражному кооперативу «Автомобіліст»  по вул. С. Петлюри, 46а  в м.Жовкві та долучені 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7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Присвоїти поштову  адресу  «№ 46а »  гаражному кооперативу «Автомобіліст» по вул.С.Петлюри  в м.Жовкві.</w:t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Петро Вихопень</w:t>
      </w:r>
    </w:p>
    <w:p>
      <w:pPr>
        <w:pStyle w:val="Normal"/>
        <w:jc w:val="both"/>
        <w:rPr>
          <w:spacing w:val="78"/>
          <w:sz w:val="26"/>
          <w:szCs w:val="26"/>
          <w:lang w:val="uk-UA"/>
        </w:rPr>
      </w:pPr>
      <w:r>
        <w:rPr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2:00Z</dcterms:created>
  <dc:creator>Тест</dc:creator>
  <dc:description/>
  <dc:language>en-US</dc:language>
  <cp:lastModifiedBy>Приймальня</cp:lastModifiedBy>
  <cp:lastPrinted>2020-07-16T08:52:00Z</cp:lastPrinted>
  <dcterms:modified xsi:type="dcterms:W3CDTF">2020-07-16T05:52:00Z</dcterms:modified>
  <cp:revision>2</cp:revision>
  <dc:subject/>
  <dc:title/>
</cp:coreProperties>
</file>