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25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               </w:t>
      </w:r>
      <w:r>
        <w:rPr>
          <w:lang w:val="uk-UA"/>
        </w:rPr>
        <w:t xml:space="preserve">  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ind w:left="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lang w:val="uk-UA"/>
        </w:rPr>
        <w:t xml:space="preserve">Від               2020 р.        № </w:t>
        <w:tab/>
        <w:t xml:space="preserve">                                                 м. Жовква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b/>
          <w:sz w:val="26"/>
          <w:szCs w:val="26"/>
          <w:lang w:val="uk-UA"/>
        </w:rPr>
        <w:t xml:space="preserve">Про надання дозволу Сульдіній М.П. 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b/>
          <w:sz w:val="26"/>
          <w:szCs w:val="26"/>
          <w:lang w:val="uk-UA"/>
        </w:rPr>
        <w:t xml:space="preserve">та Шиделко (Сульдіній) Г.С. 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b/>
          <w:sz w:val="26"/>
          <w:szCs w:val="26"/>
          <w:lang w:val="uk-UA"/>
        </w:rPr>
        <w:t>на дарування їх 3/4 часток квартири,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яка знаходиться за адресою: 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b/>
          <w:sz w:val="26"/>
          <w:szCs w:val="26"/>
          <w:lang w:val="uk-UA"/>
        </w:rPr>
        <w:t xml:space="preserve">вул.Рутковича,55/1 в м.Жовкві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користь Снігур М.С., в якій зареєстрований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її малолітній син Снігур Р.Н., 2016 р.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Розглянувши заяви  гр. Сульдіної Марії Петрівни,гр..Шиделко (Сульдіної) Галини  та Снігур Мирослави Сергіївни мешканців м.Жовкви вул. Рутковича,55 кв.1 та долучені документи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керуючись ст.17-18 Закону України «Про охорону дитинства», Постановою КМУ від 17.10.2008р. № 866, ст.177 Сімейного Кодексу України, п.4-б, ст.34 Закону України «Про місцеве самоврядування в Україні»,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ком Жовківської міської ради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В И Р І Ш И В: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</w:t>
      </w: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 xml:space="preserve">Надати дозвіл </w:t>
      </w:r>
      <w:r>
        <w:rPr>
          <w:sz w:val="26"/>
          <w:szCs w:val="26"/>
          <w:lang w:val="uk-UA"/>
        </w:rPr>
        <w:t>гр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ульдіній Марії Петрівні та гр..Шиделко (Сульдіній) Галині Сергіївні на дарування 3/4 їх часток квартири, яка знаходиться за адресою: вул.Рутковича, 55/1 в м.Жовкві на користь Снігур М.С., в якій зареєстрований її малолітній син Снігур Роман Назарович.,14.03.2016 р.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ський голова</w:t>
        <w:tab/>
        <w:tab/>
        <w:tab/>
        <w:tab/>
        <w:tab/>
        <w:t xml:space="preserve">                   Петро Вихопень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32:00Z</dcterms:created>
  <dc:creator>Тест</dc:creator>
  <dc:description/>
  <cp:keywords/>
  <dc:language>en-US</dc:language>
  <cp:lastModifiedBy>Приймальня</cp:lastModifiedBy>
  <cp:lastPrinted>2020-07-17T09:29:00Z</cp:lastPrinted>
  <dcterms:modified xsi:type="dcterms:W3CDTF">2020-07-17T06:29:00Z</dcterms:modified>
  <cp:revision>6</cp:revision>
  <dc:subject/>
  <dc:title>                                         </dc:title>
</cp:coreProperties>
</file>