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>Про надання</w:t>
      </w:r>
      <w:r>
        <w:rPr>
          <w:b/>
          <w:sz w:val="26"/>
          <w:szCs w:val="26"/>
          <w:lang w:val="uk-UA"/>
        </w:rPr>
        <w:t xml:space="preserve"> дозволу  ФОП Дікарєвій Ю.В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тимчасове зберігання сипучих матеріалів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щебня) по вул.Вокзальна (біля підвищеної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стакади Львівської залізниці) в м.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Розглянувши заяву ФОП Дікарєвої Ю.В., відповідно до  </w:t>
      </w:r>
      <w:r>
        <w:rPr>
          <w:sz w:val="26"/>
          <w:lang w:val="uk-UA"/>
        </w:rPr>
        <w:t xml:space="preserve">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Надати дозвіл ФОП Дікарєвій Юлії Володимирівні на  тимчасове зберігання сипучих матеріалів (щебня) по вул..Вокзальна в м.Жовкві (біля підвищеної  естакади Жовківської ДЕД)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Термін дії дозволу  встановити  з 01.01.2019р по 31.12.2019р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П Дікарєву Ю.В.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300,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Укласти з ТОВ «АВЕ Львів» угоду на вивіз побутового смітт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7:00Z</dcterms:created>
  <dc:creator>Тест</dc:creator>
  <dc:description/>
  <dc:language>en-US</dc:language>
  <cp:lastModifiedBy>1</cp:lastModifiedBy>
  <cp:lastPrinted>2019-01-21T13:47:00Z</cp:lastPrinted>
  <dcterms:modified xsi:type="dcterms:W3CDTF">2019-01-21T11:47:00Z</dcterms:modified>
  <cp:revision>2</cp:revision>
  <dc:subject/>
  <dc:title/>
</cp:coreProperties>
</file>