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одовження ФО-П Волосу В.Р. 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зволу на торгівлю промисловими товарами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торгового лотка на пл.Коновальця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за рестораном) в м. Жовкві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Керуючись </w:t>
      </w:r>
      <w:r>
        <w:rPr/>
        <w:t xml:space="preserve">Положенням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</w:rPr>
        <w:t>керуючись ст.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ab/>
        <w:t>1. Продовжити ФО-П Волосу Володимиру Романовичу дозвіл на проведення виносної торгівлі промисловими товарами  з торгового лотка на пл..Коновальця (за рестораном) в м. Жовкві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Термін дії дозволу  встановити  з 01.01.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р по 31.12.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р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обов”язати ФО-П Волоса В.Р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Заключити договір на право тимчасового користування окремими конструктивними елементами благоустрою комунальної власності площею 5, 0 м.кв. для розміщення об’єктів соціально-культурного, торговельного та іншого призначення  згідно методики  розрахунку розміру орендної плати за розміщення об’єктів соціально-культурного, торговельного та іншого призначення на окремих конструктивних елементах благоустрою комунальної влас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Укласти   з  КП „Жовківське МВУЖКГ” угоду на утримання прилеглої територ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Укласти з ТОВ «АВЕ Львів» угоду на вивіз побутового смітт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2:00Z</dcterms:created>
  <dc:creator>Тест</dc:creator>
  <dc:description/>
  <dc:language>en-US</dc:language>
  <cp:lastModifiedBy>1</cp:lastModifiedBy>
  <cp:lastPrinted>2019-01-21T13:41:00Z</cp:lastPrinted>
  <dcterms:modified xsi:type="dcterms:W3CDTF">2019-01-21T11:42:00Z</dcterms:modified>
  <cp:revision>2</cp:revision>
  <dc:subject/>
  <dc:title/>
</cp:coreProperties>
</file>