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ФО-П Панчишину Р.В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дозволу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торгівлю промисловими товарами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торгового лотка на пл.Коновальця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за рестораном)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ab/>
        <w:t>1. Продовжити ФО-П Панчишину Роману Васильовичу дозвіл на проведення виносної торгівлі промисловими товарами  з торгового лотка на пл..Коновальця (за рестораном) в м. Жовкві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Термін дії дозволу  встановити  з 01.01.2019р по 31.12.2019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Панчишина Р.В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0:00Z</dcterms:created>
  <dc:creator>Тест</dc:creator>
  <dc:description/>
  <dc:language>en-US</dc:language>
  <cp:lastModifiedBy>1</cp:lastModifiedBy>
  <cp:lastPrinted>2019-01-21T13:39:00Z</cp:lastPrinted>
  <dcterms:modified xsi:type="dcterms:W3CDTF">2019-01-21T11:40:00Z</dcterms:modified>
  <cp:revision>2</cp:revision>
  <dc:subject/>
  <dc:title/>
</cp:coreProperties>
</file>