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ФО-П Кудику В.Д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дозволу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торгівлю промисловими товарами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торгового лотка на пл.Коновальця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за рестораном)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Керуючись </w:t>
      </w:r>
      <w:r>
        <w:rPr>
          <w:lang w:val="uk-UA"/>
        </w:rPr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uk-UA"/>
        </w:rPr>
        <w:tab/>
        <w:t>1. Продовжити ФО-П Кудику Володимиру Даниловичу дозвіл на проведення виносної торгівлі промисловими товарами  з торгового лотка на пл.Коновальця (за рестораном) в м. Жовкві</w:t>
      </w:r>
      <w:r>
        <w:rPr>
          <w:b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Термін дії дозволу  встановити  з 01.01.2019р по 31.12.2019р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Кудика  В.Д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5, 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Укласти з ТОВ «АВЕ Львів» угоду на вивіз побутового смі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Тест</dc:creator>
  <dc:description/>
  <dc:language>en-US</dc:language>
  <cp:lastModifiedBy>1</cp:lastModifiedBy>
  <cp:lastPrinted>2019-01-21T13:30:00Z</cp:lastPrinted>
  <dcterms:modified xsi:type="dcterms:W3CDTF">2019-01-21T11:30:00Z</dcterms:modified>
  <cp:revision>2</cp:revision>
  <dc:subject/>
  <dc:title/>
</cp:coreProperties>
</file>