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продовження дозволу  ФО-П Чепіль У.А.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uk-UA"/>
        </w:rPr>
        <w:t>проведення торгівлі продуктовими товарами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вул.Запорізькій в м. 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Керуючись </w:t>
      </w:r>
      <w:r>
        <w:rPr>
          <w:lang w:val="uk-UA"/>
        </w:rPr>
        <w:t xml:space="preserve">Положенням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  <w:lang w:val="uk-UA"/>
        </w:rPr>
        <w:t>керуючись ст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  <w:lang w:val="uk-UA"/>
        </w:rPr>
        <w:tab/>
        <w:t>1. Надати дозвіл ФО-П Чепіль Уляні Анатоліївні на проведення торгівлі продуктовими товарами з торгового павільйону по вул.Запорізькій в м. Жовкві</w:t>
      </w:r>
      <w:r>
        <w:rPr>
          <w:b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.2. Термін дії дозволу  встановити  з 01.01.2019р по 31.12.2019р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обов”язати ФО-П Чепіль У.А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конувати  та дотримуватись п.38 „Правил благоустрою і утримання територій м.Жовкви ”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2. Заключити договір на право тимчасового користування окремими конструктивними елементами благоустрою комунальної власності площею 22, 0 м.кв. для розміщення об’єктів соціально-культурного, торговельного та іншого призначення  згідно методики  </w:t>
      </w:r>
      <w:r>
        <w:rPr>
          <w:sz w:val="26"/>
          <w:szCs w:val="26"/>
        </w:rPr>
        <w:t>розрахунку розміру орендної плати з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б’єктів соціально-культурного, торгове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іншого призначення на окремих конструктив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лементах благоустрою комунальної влас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Укласти   з  КП „Жовківське МВУЖКГ” угоду на утримання прилеглої територ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Укласти з ТОВ «АВЕ Львів» угоду на вивіз побутового смітт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8:00Z</dcterms:created>
  <dc:creator>Тест</dc:creator>
  <dc:description/>
  <dc:language>en-US</dc:language>
  <cp:lastModifiedBy>1</cp:lastModifiedBy>
  <cp:lastPrinted>2019-01-21T13:27:00Z</cp:lastPrinted>
  <dcterms:modified xsi:type="dcterms:W3CDTF">2019-01-21T11:28:00Z</dcterms:modified>
  <cp:revision>2</cp:revision>
  <dc:subject/>
  <dc:title/>
</cp:coreProperties>
</file>