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конструйованому торговому павільйон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вул.С.Петлюри в м.Жовкві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ий належить гр. Костюку І.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Костюка Івана Володимировича, про присвоєння поштової адреси торговому павільйону по вул..С.Петлюри в м.Жовкві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исвоїти поштову  адресу  «№2В »  реконструйованому торговому павільйону по вул..СПетлюри в м.Жовкві, який належить гр. Костюку Івану Володимировичу.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Тест</dc:creator>
  <dc:description/>
  <dc:language>en-US</dc:language>
  <cp:lastModifiedBy>1</cp:lastModifiedBy>
  <cp:lastPrinted>2019-01-23T09:28:00Z</cp:lastPrinted>
  <dcterms:modified xsi:type="dcterms:W3CDTF">2019-01-23T07:29:00Z</dcterms:modified>
  <cp:revision>2</cp:revision>
  <dc:subject/>
  <dc:title/>
</cp:coreProperties>
</file>