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 зарахування громадян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м. Жовква  в списки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імей, що потребують покращення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житлових умо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        </w:t>
      </w:r>
      <w:r>
        <w:rPr>
          <w:sz w:val="26"/>
          <w:lang w:val="uk-UA"/>
        </w:rPr>
        <w:t>Розглянувши заяву гр. Коцура Андрія Богдановича, прож.м.Жовква, вул.Лісна, 4 ( гуртожиток) про зарахування в списки сімей, що потребують покращення житлових умов,  долучені довідки та протокол житлово-побутової комісії № 2 від 17.01.2019р., керуючись ст.ст.3,8,11,13,15,18-21,п.11 «Правил обліку громадян, що потребують покращення житлових умов та надання їм житлових приміщень в Українській РСР”,ст..ст.34,36-39, Житлового Кодексу України,ст..30 Закону України «Про місцеве самоврядування в Україні «, виконком Жовківської міської ради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b/>
          <w:sz w:val="26"/>
          <w:lang w:val="uk-UA"/>
        </w:rPr>
        <w:tab/>
      </w:r>
      <w:r>
        <w:rPr>
          <w:sz w:val="26"/>
          <w:lang w:val="uk-UA"/>
        </w:rPr>
        <w:t xml:space="preserve"> 1. Зарахувати гр.Коцура Андрія Богдановича,прож.м.Жовква,вул.Лісна,4                                   (гуртожиток), склад сімії – 4 чол, , на квартирний облік в списки загальної  черги  на отримання жит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60" w:leader="none"/>
        </w:tabs>
        <w:rPr>
          <w:sz w:val="26"/>
          <w:lang w:val="uk-UA"/>
        </w:rPr>
      </w:pPr>
      <w:r>
        <w:rPr>
          <w:b/>
          <w:sz w:val="26"/>
          <w:lang w:val="uk-UA"/>
        </w:rPr>
        <w:t>Міський голова</w:t>
        <w:tab/>
        <w:tab/>
        <w:tab/>
        <w:tab/>
        <w:t xml:space="preserve">                                         Петро Вихопень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0:00Z</dcterms:created>
  <dc:creator>Тест</dc:creator>
  <dc:description/>
  <cp:keywords/>
  <dc:language>en-US</dc:language>
  <cp:lastModifiedBy>1</cp:lastModifiedBy>
  <cp:lastPrinted>2019-01-22T11:32:00Z</cp:lastPrinted>
  <dcterms:modified xsi:type="dcterms:W3CDTF">2019-01-22T09:32:00Z</dcterms:modified>
  <cp:revision>4</cp:revision>
  <dc:subject/>
  <dc:title/>
</cp:coreProperties>
</file>