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25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оголошення конкурсу на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лучення оцінювача для проведення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експертної грошової оцінки земельних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лянок комунальної власності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Жовківської міської ради на 2019 р.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ст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голосити конкурс на залучення оцінювача для проведення експертної грошової оцінки земельних ділянок комунальної власності Жовківської міської ради на 2019 р.</w:t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голошення про конкурс розмістити в часописі «Відродження».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0:00Z</dcterms:created>
  <dc:creator>Тест</dc:creator>
  <dc:description/>
  <cp:keywords/>
  <dc:language>en-US</dc:language>
  <cp:lastModifiedBy>1</cp:lastModifiedBy>
  <cp:lastPrinted>2019-01-22T11:24:00Z</cp:lastPrinted>
  <dcterms:modified xsi:type="dcterms:W3CDTF">2019-01-22T09:27:00Z</dcterms:modified>
  <cp:revision>6</cp:revision>
  <dc:subject/>
  <dc:title>                                         </dc:title>
</cp:coreProperties>
</file>