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Бойку В.М. дозволу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влаштування стоянки таксі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л. Є.Коновальця 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заяву ФО-П Бойка В.М., на підстав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сьомої сесії Жовківської міської ради 6-го демократичного скликання № 7 від 28.04.2011р. та </w:t>
      </w:r>
      <w:r>
        <w:rPr>
          <w:lang w:val="uk-UA"/>
        </w:rPr>
        <w:t xml:space="preserve">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одовжити ФО-П Бойку Володимиру Мирославовичу дозвіл на влаштування стоянки таксі на пл.Є.Коновальця  в м. Жовкв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ермін дії дозволу  встановити  з 15.10.2018р по 15.10.2019р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підприємця Бойка В.М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9,0 м.кв. для влаштування стоянки таксі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9:00Z</dcterms:created>
  <dc:creator>Тест</dc:creator>
  <dc:description/>
  <dc:language>en-US</dc:language>
  <cp:lastModifiedBy>1</cp:lastModifiedBy>
  <cp:lastPrinted>2019-01-21T13:49:00Z</cp:lastPrinted>
  <dcterms:modified xsi:type="dcterms:W3CDTF">2019-01-21T11:49:00Z</dcterms:modified>
  <cp:revision>2</cp:revision>
  <dc:subject/>
  <dc:title/>
</cp:coreProperties>
</file>