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надання</w:t>
      </w:r>
      <w:r>
        <w:rPr>
          <w:b/>
          <w:sz w:val="26"/>
          <w:szCs w:val="26"/>
        </w:rPr>
        <w:t xml:space="preserve"> дозволу </w:t>
      </w:r>
      <w:r>
        <w:rPr>
          <w:b/>
          <w:sz w:val="26"/>
          <w:szCs w:val="26"/>
          <w:lang w:val="uk-UA"/>
        </w:rPr>
        <w:t>гр. Брацуку Т.П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b/>
          <w:sz w:val="26"/>
          <w:szCs w:val="26"/>
        </w:rPr>
        <w:t>на встановлення</w:t>
      </w:r>
      <w:r>
        <w:rPr>
          <w:b/>
          <w:sz w:val="26"/>
          <w:szCs w:val="26"/>
          <w:lang w:val="uk-UA"/>
        </w:rPr>
        <w:t xml:space="preserve">  рекламоносія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вул.Львівській,12-14  в м.Жовкв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клопотання гр.Брацука Тараса Петровича, керуючись ст.30 Закону України „Про місцеве самоврядування в Україні” та «Порядком розміщення зовнішньої реклами в м.Жовква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Надати дозвіл  гр.Брацуку Тарасу Петровичу на встановлення  рекламоносія по  вул.Львівській, 12-14  площею  0,25 м.кв.,. з 01.09.2019р. по 01.09.2020р. 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Заключити договори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згідно методики  </w:t>
      </w:r>
      <w:r>
        <w:rPr>
          <w:sz w:val="26"/>
          <w:szCs w:val="26"/>
        </w:rPr>
        <w:t>розрахунк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 Зобов”язати гр. Брацука Тараса Петровича у відповідності до Порядку розміщення зовнішньої реклами в м.Жовкві оформити належним чином дозвільні документи на встановлення рекламного щита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>Петро 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2:00Z</dcterms:created>
  <dc:creator>Тест</dc:creator>
  <dc:description/>
  <dc:language>en-US</dc:language>
  <cp:lastModifiedBy>1</cp:lastModifiedBy>
  <cp:lastPrinted>2019-08-13T14:30:00Z</cp:lastPrinted>
  <dcterms:modified xsi:type="dcterms:W3CDTF">2019-08-13T11:32:00Z</dcterms:modified>
  <cp:revision>2</cp:revision>
  <dc:subject/>
  <dc:title/>
</cp:coreProperties>
</file>