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продовжен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ТОВ «ЗАХІДВТОРЛОМ» </w:t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b/>
          <w:sz w:val="26"/>
          <w:szCs w:val="26"/>
        </w:rPr>
        <w:t xml:space="preserve">на встановлення </w:t>
      </w:r>
      <w:r>
        <w:rPr>
          <w:b/>
          <w:sz w:val="26"/>
          <w:szCs w:val="26"/>
          <w:lang w:val="uk-UA"/>
        </w:rPr>
        <w:t xml:space="preserve">рекламного щита 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вул.Вокзальній в м.Жовкв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клопотання ТОВ «ЗАХІДВТОРЛОМ» , керуючись ст.30 Закону України „Про місцеве самоврядування в Україні” та «Порядком розміщення зовнішньої реклами в м.Жовква,  виконком  Жовківської міської ради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одовжити  дозвіл ТОВ «ЗАХІДВТОРЛОМ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встановлення рекламного щита по  вул.Вокзальній в м.Жовкві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Термін дії дозволу встановити з 01.11.2019р. по 01.11.2020р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3. Заключити договір на право тимчасового користування окремими конструктивними елементами благоустрою комунальної власності площею 5 кв.м. для розміщення об’єктів соціально-культурного, торговельного та іншого призначення згідно методики  </w:t>
      </w:r>
      <w:r>
        <w:rPr>
          <w:sz w:val="26"/>
          <w:szCs w:val="26"/>
        </w:rPr>
        <w:t>розрахунк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. Зобов”язат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ОВ «ЗАХІДВТОРЛОМ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у відповідності до Порядку розміщення зовнішньої реклами в м.Жовква оформити належним чином дозвільні документи на встановлення рекламного щита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6:00Z</dcterms:created>
  <dc:creator>Тест</dc:creator>
  <dc:description/>
  <dc:language>en-US</dc:language>
  <cp:lastModifiedBy>1</cp:lastModifiedBy>
  <cp:lastPrinted>2019-11-19T15:36:00Z</cp:lastPrinted>
  <dcterms:modified xsi:type="dcterms:W3CDTF">2019-11-19T13:36:00Z</dcterms:modified>
  <cp:revision>2</cp:revision>
  <dc:subject/>
  <dc:title/>
</cp:coreProperties>
</file>