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>Від  ____________________        №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дозволу ФОП Греню С.М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ослуги з прокату дитячих веломобілів,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електромобілів по пл.Вічевій  в м. Жовкві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(із західної сторони пл..Вічева)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заяву ФОП Греня Стефана Михайловича  з долученими документами, на підстав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сьомої сесії Жовківської міської ради 6-го демократичного скликання № 7 від 28.04.2011р. та </w:t>
      </w:r>
      <w:r>
        <w:rPr>
          <w:lang w:val="uk-UA"/>
        </w:rPr>
        <w:t xml:space="preserve">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sz w:val="26"/>
          <w:szCs w:val="26"/>
          <w:lang w:val="uk-UA"/>
        </w:rPr>
        <w:tab/>
        <w:t xml:space="preserve">1. Надати дозвіл  гр.Греню Стефану Михайловичу  на послуги з прокату дитячих веломобілів та електромобілів  по пл.Вічевій  в м. Жовкві ( із західної сторони пл..Вічева) з 1 травня по 1 жовтня 2019р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”язати  ФОП Греня С.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2. Заключити договір на право тимчасового користування окремими конструктивними елементами благоустрою комунальної власності площею  150 м.кв. для розміщення об’єктів соціально-культурного, торговельного та іншого призначення згідно методики  </w:t>
      </w:r>
      <w:r>
        <w:rPr>
          <w:sz w:val="26"/>
          <w:szCs w:val="26"/>
        </w:rPr>
        <w:t>розрахунк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3. Укласти   з ТОВ АВЕ «Львів» угоду на утримання прилеглої території та вивіз побутового смі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7:00Z</dcterms:created>
  <dc:creator>Тест</dc:creator>
  <dc:description/>
  <cp:keywords/>
  <dc:language>en-US</dc:language>
  <cp:lastModifiedBy>1</cp:lastModifiedBy>
  <cp:lastPrinted>2016-05-18T09:35:00Z</cp:lastPrinted>
  <dcterms:modified xsi:type="dcterms:W3CDTF">2019-05-10T07:54:00Z</dcterms:modified>
  <cp:revision>3</cp:revision>
  <dc:subject/>
  <dc:title>                                         </dc:title>
</cp:coreProperties>
</file>