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надання дозволу ФОП Паска І.В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на виїздну торгівлю  сухими кондитерськими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виробами  по пл. Вічевій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sz w:val="26"/>
          <w:szCs w:val="26"/>
          <w:lang w:val="uk-UA"/>
        </w:rPr>
        <w:tab/>
        <w:t xml:space="preserve">1. Надати дозвіл ФОП Паска Іванні Василівні  на виїздну торгівлю  сухими кондитерськими виробами  по пл. Вічевій в м. Жовкві 28- 29.09.2019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Зобов”язати  ФОП Паска Іванну Васиоівн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2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3:00Z</dcterms:created>
  <dc:creator>Тест</dc:creator>
  <dc:description/>
  <dc:language>en-US</dc:language>
  <cp:lastModifiedBy>1</cp:lastModifiedBy>
  <cp:lastPrinted>2019-09-25T10:11:00Z</cp:lastPrinted>
  <dcterms:modified xsi:type="dcterms:W3CDTF">2019-09-25T07:13:00Z</dcterms:modified>
  <cp:revision>2</cp:revision>
  <dc:subject/>
  <dc:title/>
</cp:coreProperties>
</file>