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продовження дозволу  ФО-П Олехо І.І. </w:t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uk-UA"/>
        </w:rPr>
        <w:t>проведення торгівлі хлібо-булочними виробами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пл.Коновальця (біля синагоги) в м. Жовкві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Керуючись </w:t>
      </w:r>
      <w:r>
        <w:rPr>
          <w:lang w:val="uk-UA"/>
        </w:rPr>
        <w:t xml:space="preserve">Положенням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</w:t>
      </w:r>
      <w:r>
        <w:rPr>
          <w:sz w:val="26"/>
          <w:szCs w:val="26"/>
          <w:lang w:val="uk-UA"/>
        </w:rPr>
        <w:t>керуючись ст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  <w:lang w:val="uk-UA"/>
        </w:rPr>
        <w:tab/>
        <w:t>1. Продовжити дозвіл ФО-П Олеху І.І. на проведення торгівлі хлібо-булочними виробами з торгового павільйону на пл. Коновальця (біля синагоги) в м. Жовкві</w:t>
      </w:r>
      <w:r>
        <w:rPr>
          <w:b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Термін дії дозволу  встановити  з 01.09.2019р по 01.09.2020р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обов”язати ФО-П Олехо І.І.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Виконувати  та дотримуватись п.38 „Правил благоустрою і утримання територій м.Жовкви ”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3.2. Заключити договір на право тимчасового користування окремими конструктивними елементами благоустрою комунальної власності площею 5, 0 м.кв. для розміщення об’єктів соціально-культурного, торговельного та іншого призначення  згідно методики  </w:t>
      </w:r>
      <w:r>
        <w:rPr>
          <w:sz w:val="26"/>
          <w:szCs w:val="26"/>
        </w:rPr>
        <w:t>розрахунку розміру орендної плати за розміщ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б’єктів соціально-культурного, торгове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іншого призначення на окремих конструктив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лементах благоустрою комунальної влас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Укласти   з  КП „Жовківське МВУЖКГ” угоду на утримання прилеглої території та вивіз побутового сміття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2:00Z</dcterms:created>
  <dc:creator>Тест</dc:creator>
  <dc:description/>
  <dc:language>en-US</dc:language>
  <cp:lastModifiedBy>1</cp:lastModifiedBy>
  <cp:lastPrinted>2019-09-25T10:31:00Z</cp:lastPrinted>
  <dcterms:modified xsi:type="dcterms:W3CDTF">2019-09-25T07:32:00Z</dcterms:modified>
  <cp:revision>2</cp:revision>
  <dc:subject/>
  <dc:title/>
</cp:coreProperties>
</file>