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</w:t>
      </w:r>
      <w:r>
        <w:rPr>
          <w:lang w:val="uk-UA"/>
        </w:rPr>
        <w:t xml:space="preserve">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надання дозволу ФО-П Клепачу Б.М. </w:t>
      </w:r>
      <w:r>
        <w:rPr>
          <w:b/>
          <w:sz w:val="26"/>
          <w:szCs w:val="26"/>
        </w:rPr>
        <w:t xml:space="preserve">на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лаштування літнього майданчика  по продажу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споживанню на місці безалкогольних та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лабоалкогольних напоїв, пива та страв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до них  на пл.Вічевій в м. 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Розлянувши заяву ФО-П Клепача Богдана Михайловича від 12.03.2019р. та долучені документи, на підстав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ішення сьомої сесії Жовківської міської ради 6-го демократичного скликання № 7 від 28.04.2011р. та </w:t>
      </w:r>
      <w:r>
        <w:rPr>
          <w:lang w:val="uk-UA"/>
        </w:rPr>
        <w:t xml:space="preserve">Положення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  <w:lang w:val="uk-UA"/>
        </w:rPr>
        <w:t>керуючись ст.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Надати  дозвіл ФО-П Клепачу Богдану Михайловичу на влаштування літнього майданчика по продажу та споживанню на місці безалкогольних та слабоалкогольних напоїв, пива та страв до них на пл..Вічевій в м.Жовкв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Термін дії дозволу  встановити  з 01.05.2019р по 01.10.2019р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твердити графік роботи літнього майданчика: понеділок-четвер з 10.00 до 22.00 год., п’ятниця – неділя : з 10.00 до 23.00 год., святкові дні: з 10.00 до 24.00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Зобов”язати ФО-П Клепача Б.М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4.2. Заключити договір на право тимчасового користування окремими конструктивними елементами благоустрою комунальної власності площею                  200 м.кв. для розміщення об’єктів соціально-культурного, торговельного та іншого призначення згідно методики  </w:t>
      </w:r>
      <w:r>
        <w:rPr>
          <w:sz w:val="26"/>
          <w:szCs w:val="26"/>
        </w:rPr>
        <w:t>розрахунку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 Укласти   з  КП „Жовківське МВУЖКГ” угоду на утримання прилеглої територ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 Укласти з ТОВ «АВЕ Львів» угоду на вивіз побутового сміття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 xml:space="preserve">    Петро Вихоп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2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5:00Z</dcterms:created>
  <dc:creator>Тест</dc:creator>
  <dc:description/>
  <dc:language>en-US</dc:language>
  <cp:lastModifiedBy>1</cp:lastModifiedBy>
  <cp:lastPrinted>2019-03-19T13:55:00Z</cp:lastPrinted>
  <dcterms:modified xsi:type="dcterms:W3CDTF">2019-03-19T11:55:00Z</dcterms:modified>
  <cp:revision>2</cp:revision>
  <dc:subject/>
  <dc:title/>
</cp:coreProperties>
</file>