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розгляд заяви гр.Кулієва А.М. О. щодо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надання дозволу на встановлення тимчасових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споруд для торгівлі хлібо-булочними виробами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 м.Жовкві.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Розглянувши заяву гр. Кулієва Арзу Мугдат Огли, жителя м.Львів, вул.Червоної Калини,63/52 про надання дозволу на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становлення тимчасових споруд для торгівлі хлібо-булочними виробами, долучені документи, у зв’язку з впорядкуванням адресного господарства м.Жовкви, керуючись ст.ст. 30, 31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Відмовити гр.Кулієву Арзу Мугдат Огли у наданні дозволу на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становлення тимчасових споруд для торгівлі хлібо-булочними виробами в м.Жовкві. </w:t>
      </w:r>
    </w:p>
    <w:p>
      <w:pPr>
        <w:pStyle w:val="Normal"/>
        <w:tabs>
          <w:tab w:val="clear" w:pos="708"/>
          <w:tab w:val="left" w:pos="2370" w:leader="none"/>
        </w:tabs>
        <w:ind w:left="10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370" w:leader="none"/>
        </w:tabs>
        <w:ind w:left="10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370" w:leader="none"/>
        </w:tabs>
        <w:ind w:left="10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ab/>
        <w:t>Петро Вихоп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4:00Z</dcterms:created>
  <dc:creator>Тест</dc:creator>
  <dc:description/>
  <dc:language>en-US</dc:language>
  <cp:lastModifiedBy>1</cp:lastModifiedBy>
  <cp:lastPrinted>2018-06-18T10:14:00Z</cp:lastPrinted>
  <dcterms:modified xsi:type="dcterms:W3CDTF">2018-06-18T07:14:00Z</dcterms:modified>
  <cp:revision>2</cp:revision>
  <dc:subject/>
  <dc:title/>
</cp:coreProperties>
</file>