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00" w:leader="none"/>
          <w:tab w:val="left" w:pos="682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6600" w:leader="none"/>
          <w:tab w:val="left" w:pos="6825" w:leader="none"/>
        </w:tabs>
        <w:rPr>
          <w:sz w:val="24"/>
          <w:lang w:val="uk-UA"/>
        </w:rPr>
      </w:pPr>
      <w:r>
        <w:rPr/>
        <w:tab/>
        <w:tab/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Про роботу комісії з питань захисту прав дітей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м.Жовкви.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аслухавши інформацію спеціаліста в справах дітей «Про роботу комісії з питань захисту прав дітей м.Жовкви у 2017 р.», керуючись Постановою КМУ від 1 жовтня 2008 р. № 866, ст..32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>1. Інформацію про роботу комісії з питань захисту прав дітей м.Жовкви у 2017 році прийняти до відом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Петро Вихоп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</w:t>
      </w:r>
      <w:r>
        <w:rPr>
          <w:b/>
          <w:sz w:val="26"/>
          <w:szCs w:val="26"/>
          <w:lang w:val="uk-UA"/>
        </w:rPr>
        <w:t xml:space="preserve">І Н Ф О Р М А Ц І 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</w:t>
      </w:r>
      <w:r>
        <w:rPr>
          <w:b/>
          <w:sz w:val="26"/>
          <w:szCs w:val="26"/>
          <w:lang w:val="uk-UA"/>
        </w:rPr>
        <w:t>про роботу комісії з питань захисту прав дітей м.Жовкви у 2017р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 2017 році було проведено  7 засідань комісії з питань захисту прав дітей по таких питаннях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. Про стан виконання своїх батьківських обов’язків М… по догляду за її  3 малолітніми дітьми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Про розгляд заяви Ш… щодо участі у вихованні малолітньої доньки, 2014 р.н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Щодо виконання Г… своїх батьківських обов’язків щодо його малолітніх дітей та звернення про притягнення його до відповідально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озгляд пропозицій щодо оздоровлення дітей пільгових категорій для забезпечення їх путівками в дитячий  оздоровчий  табір « Романтик» в Херсонській обла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Про виконання своїх батьківських обов’язків Ш… і Н… в зв’язку з жебракуванням їх дітей біля Львівських супермаркетів та притягнення їх до відповідально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В зв’язку  з неявкою на засідання комісії М…,багатодітної матері  вирішено відвідати сім»ю  за місцем їх проживання  в м.Жовкв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Про попередження опікуна щодо належного виконання своїх опікунських обов’язків над  внучк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еціаліст у справах дітей</w:t>
        <w:tab/>
        <w:tab/>
        <w:tab/>
        <w:tab/>
        <w:t>Надія Пелех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9:00Z</dcterms:created>
  <dc:creator>Тест</dc:creator>
  <dc:description/>
  <cp:keywords/>
  <dc:language>en-US</dc:language>
  <cp:lastModifiedBy>1</cp:lastModifiedBy>
  <cp:lastPrinted>2018-05-15T15:10:00Z</cp:lastPrinted>
  <dcterms:modified xsi:type="dcterms:W3CDTF">2018-05-15T12:10:00Z</dcterms:modified>
  <cp:revision>10</cp:revision>
  <dc:subject/>
  <dc:title>                                         </dc:title>
</cp:coreProperties>
</file>