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    №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висновків про доцільність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збавлення батьківських прав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ітійова Юрія Васильовича стосовно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його сина Тітійова Івана Юрійовича,13.03.2010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Розглянувши заяву гр.Тітійової Наталії Анатоліївни, зареєстрованої у м.Луганськ, вул..Макарова,51, проживаючої в м.Жовкві, по вул..Труша,6 та долучені документи, керуючись ст..164, 165, 166 Сімейного кодексу України, Постановою КМУ від 01.10.2008р. № 866, п.4-б, ст.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Вважати доцільним позбавити батьківських прав Тітійова Юрія Васильовича стосовно його сина Тітійова Івана Юрійовича,13.03.2010р.н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2:00Z</dcterms:created>
  <dc:creator>Тест</dc:creator>
  <dc:description/>
  <dc:language>en-US</dc:language>
  <cp:lastModifiedBy>1</cp:lastModifiedBy>
  <cp:lastPrinted>2017-05-24T08:41:00Z</cp:lastPrinted>
  <dcterms:modified xsi:type="dcterms:W3CDTF">2017-05-24T05:42:00Z</dcterms:modified>
  <cp:revision>2</cp:revision>
  <dc:subject/>
  <dc:title/>
</cp:coreProperties>
</file>