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вартирі № 3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в будинку № 32А по вул.Воїнів УП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м.Жовкві, яка належить гр. Дзюньці О.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Дзюньки Оксани Віталіївни про присвоєння поштової адреси  квартири № 3 в будинку № 32А по вул. Воїнів УПА в м.Жовкві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исвоїти поштову  адресу № 32Б   квартирі № 3 в будинку № 32А  по вул. Воїнів УПА в м.Жовкві, яка належить Дзюнька Оксані Віталіївні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4:00Z</dcterms:created>
  <dc:creator>Тест</dc:creator>
  <dc:description/>
  <dc:language>en-US</dc:language>
  <cp:lastModifiedBy>1</cp:lastModifiedBy>
  <cp:lastPrinted>2018-10-23T13:23:00Z</cp:lastPrinted>
  <dcterms:modified xsi:type="dcterms:W3CDTF">2018-10-23T10:24:00Z</dcterms:modified>
  <cp:revision>2</cp:revision>
  <dc:subject/>
  <dc:title/>
</cp:coreProperties>
</file>