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Додаток № 1 до рішення виконкому </w:t>
      </w:r>
    </w:p>
    <w:p>
      <w:pPr>
        <w:pStyle w:val="Normal"/>
        <w:ind w:left="4248" w:hanging="0"/>
        <w:jc w:val="both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 від ___________2018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5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b/>
          <w:bCs/>
          <w:sz w:val="18"/>
          <w:szCs w:val="18"/>
        </w:rPr>
        <w:t xml:space="preserve">Доходи за  </w:t>
      </w:r>
      <w:r>
        <w:rPr>
          <w:b/>
          <w:bCs/>
          <w:sz w:val="18"/>
          <w:szCs w:val="18"/>
          <w:lang w:val="uk-UA"/>
        </w:rPr>
        <w:t xml:space="preserve">9-ть місяців   2018 </w:t>
      </w:r>
      <w:r>
        <w:rPr>
          <w:b/>
          <w:bCs/>
          <w:sz w:val="18"/>
          <w:szCs w:val="18"/>
        </w:rPr>
        <w:t xml:space="preserve">року </w:t>
      </w:r>
    </w:p>
    <w:p>
      <w:pPr>
        <w:pStyle w:val="Normal"/>
        <w:rPr/>
      </w:pPr>
      <w:r>
        <w:rPr>
          <w:b/>
          <w:bCs/>
          <w:sz w:val="18"/>
          <w:szCs w:val="18"/>
          <w:lang w:val="uk-UA"/>
        </w:rPr>
        <w:t xml:space="preserve">                                                          </w:t>
      </w:r>
      <w:r>
        <w:rPr>
          <w:b/>
          <w:bCs/>
          <w:sz w:val="18"/>
          <w:szCs w:val="18"/>
        </w:rPr>
        <w:t xml:space="preserve">(загальний 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  <w:t>фонд)</w:t>
      </w:r>
      <w:r>
        <w:rPr>
          <w:b/>
          <w:bCs/>
          <w:sz w:val="18"/>
          <w:szCs w:val="18"/>
          <w:lang w:val="uk-UA"/>
        </w:rPr>
        <w:t>.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47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92"/>
        <w:gridCol w:w="1257"/>
        <w:gridCol w:w="1266"/>
        <w:gridCol w:w="1440"/>
        <w:gridCol w:w="1080"/>
        <w:gridCol w:w="900"/>
      </w:tblGrid>
      <w:tr>
        <w:trPr>
          <w:trHeight w:val="4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 доход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лан  на  2018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лан на  звітний 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тупило  за  звітний 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%  виконання  до  звітного 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%  виконання  до  річного  план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Рзом доходи: 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315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349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407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Вільний залишок на 01.01.2018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48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48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48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сього  доход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86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900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958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02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даток  на  прибу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021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аль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1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031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аль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498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</w:t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404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кцизний  податок  з реалізації  суб”єктами  господарювання  розрібної торгівлі  підакцизних  това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75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</w:t>
            </w:r>
          </w:p>
        </w:tc>
      </w:tr>
      <w:tr>
        <w:trPr>
          <w:trHeight w:val="6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010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бір  за видачу  ордера  на кварти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0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дак на рерухоме майно,відмінне від земельної ділянки, сплачений  юридичними  особами,які є власниками  об”єктів  житлової  нерухомост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0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емельний податок  з юридичних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9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72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0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рендна  плата з юридичних 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1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9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0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емельний податок з фізичних 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5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0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рендна  плата з фізичних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79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8011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ранспортний податок з фізичних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11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ранспортний  податок  з юридичних 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1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3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уристичний збі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50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Єдиний податок з юридичних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68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3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Єдиний податок  з  фізичних осі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280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837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010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Частина  чистого  прибут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1081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дміністративні  штрафи та інші  санкц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10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дміністративний  збір  за  проведення  державної  реєстрації  юридичних  осіб,фізичних  осіб-підприємців  та громадських  формува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12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лата  на  надання  інших  адміністративних по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3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825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80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дходження  від  орендної  плати  за  користування  цілісним  майновим  комплексом  та  іншим  майном, що  перебуває  в  комунальній  власност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68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12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дміністративний збір за державну реєстрацію нерухомого майна та обладн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7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9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ержавне  ми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05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060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ші  надходже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>Доходи за</w:t>
      </w:r>
      <w:r>
        <w:rPr>
          <w:b/>
          <w:bCs/>
          <w:sz w:val="16"/>
          <w:szCs w:val="16"/>
          <w:lang w:val="uk-UA"/>
        </w:rPr>
        <w:t xml:space="preserve">   вересень  2018 </w:t>
      </w:r>
      <w:r>
        <w:rPr>
          <w:b/>
          <w:bCs/>
          <w:sz w:val="16"/>
          <w:szCs w:val="16"/>
        </w:rPr>
        <w:t xml:space="preserve">року 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</w:rPr>
        <w:t>(спеціальний фонд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63"/>
        <w:gridCol w:w="1261"/>
        <w:gridCol w:w="1542"/>
        <w:gridCol w:w="155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 доход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План н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2018</w:t>
            </w:r>
            <w:r>
              <w:rPr>
                <w:b/>
                <w:bCs/>
                <w:sz w:val="16"/>
                <w:szCs w:val="16"/>
              </w:rPr>
              <w:t>рі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Поступило за </w:t>
            </w:r>
            <w:r>
              <w:rPr>
                <w:b/>
                <w:bCs/>
                <w:sz w:val="16"/>
                <w:szCs w:val="16"/>
                <w:lang w:val="uk-UA"/>
              </w:rPr>
              <w:t>звітний  пері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% виконанн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  річного  план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дходження  коштів  від  викидів  забруднення  навколишнього  середовищ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32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11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дходження  коштів  від  відшкодування  с-г  виробниц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4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ошові  стягнення  за заподіяну шк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0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17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дходження  коштів пайової  участі  у  розвитку  інфраструктури  населеного  пунк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808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010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шти  від  продажу  земельних ділянок  несільськогосподарського  призначення, що перебувають  у державній  або  комунальній  власност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606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9043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506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0499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8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Кошти  одержан</w:t>
            </w:r>
            <w:r>
              <w:rPr>
                <w:b/>
                <w:bCs/>
                <w:sz w:val="16"/>
                <w:szCs w:val="16"/>
                <w:lang w:val="uk-UA"/>
              </w:rPr>
              <w:t>і  із  загального  фон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60874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61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льний  залишок  на 01.01.2018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9584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9584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0536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бвенція  з місцевого  бюджету  на здійснення  природоохоронних  заход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410539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бвенція  з місцевого  бюдже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444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5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</w:t>
            </w:r>
          </w:p>
        </w:tc>
      </w:tr>
      <w:tr>
        <w:trPr>
          <w:trHeight w:val="4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39961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9198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  <w:tab/>
        <w:t>Секретар виконкому</w:t>
        <w:tab/>
        <w:t xml:space="preserve">                                    Галина Бліхарська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  <w:lang w:val="uk-UA"/>
      </w:rPr>
      <w:t xml:space="preserve">                                                                                          </w:t>
    </w:r>
    <w:r>
      <w:rPr>
        <w:b/>
        <w:sz w:val="18"/>
        <w:szCs w:val="18"/>
        <w:lang w:val="uk-UA"/>
      </w:rPr>
      <w:t xml:space="preserve">                                                                      </w:t>
    </w:r>
    <w:r>
      <w:rPr>
        <w:b/>
        <w:sz w:val="18"/>
        <w:szCs w:val="18"/>
        <w:lang w:val="uk-UA"/>
      </w:rPr>
      <w:tab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                                                             </w:t>
    </w:r>
  </w:p>
  <w:p>
    <w:pPr>
      <w:pStyle w:val="Header"/>
      <w:ind w:right="360" w:hanging="0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3:00Z</dcterms:created>
  <dc:creator>Рада</dc:creator>
  <dc:description/>
  <cp:keywords/>
  <dc:language>en-US</dc:language>
  <cp:lastModifiedBy>1</cp:lastModifiedBy>
  <cp:lastPrinted>2018-11-15T09:37:00Z</cp:lastPrinted>
  <dcterms:modified xsi:type="dcterms:W3CDTF">2018-11-15T07:37:00Z</dcterms:modified>
  <cp:revision>7</cp:revision>
  <dc:subject/>
  <dc:title>Доходи за  І квартал 2009 року</dc:title>
</cp:coreProperties>
</file>