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      </w:t>
      </w:r>
    </w:p>
    <w:p>
      <w:pPr>
        <w:pStyle w:val="Heading1"/>
        <w:rPr>
          <w:bCs/>
          <w:spacing w:val="34"/>
          <w:lang w:val="uk-UA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  <w:r>
        <w:rPr>
          <w:lang w:val="uk-UA"/>
        </w:rPr>
        <w:t xml:space="preserve">                     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Жовківська міська рада  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Від ______________              № </w:t>
        <w:tab/>
        <w:t xml:space="preserve">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одовження  ФОП Мойсюку С.П. 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зволу на торгівлю продовольчими товарами 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л.Є.Коновальця  в м. Жовкві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Керуючись Положенням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</w:rPr>
        <w:t>керуючись ст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довжити  ФО-П Мойсюку С.П. дозвіл на торгівлю продовольчими товарами по пл..Є.Коновальця (біля колишньої квиткової каси автостанції) в                         м. Жовкві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Термін дії дозволу  встановити  з 01.01.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>р по 31.12.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р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обов”язати ФО-П Мойсюка С.П.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иконувати  та дотримуватись п.38 „Правил благоустрою і утримання територій м.Жовкви 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Заключити договір на право тимчасового користування окремими конструктивними елементами благоустрою комунальної власності площею 6,0 м.кв. для розміщення об’єктів соціально-культурного, торговельного та іншого призначення  згідно методики  розрахунку розміру орендної плати за розміщення об’єктів соціально-культурного, торговельного та іншого призначення на окремих конструктивних елементах благоустрою комунальної влас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3. Укласти   з  КП „Жовківське МВУЖКГ” угоду на утримання прилеглої територ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Укласти з ТОВ «АВЕ Львів» угоду на вивіз побутового смітт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ab/>
        <w:t>Петро Вихоп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424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0:00Z</dcterms:created>
  <dc:creator>Тест</dc:creator>
  <dc:description/>
  <dc:language>en-US</dc:language>
  <cp:lastModifiedBy>1</cp:lastModifiedBy>
  <cp:lastPrinted>2018-12-17T09:39:00Z</cp:lastPrinted>
  <dcterms:modified xsi:type="dcterms:W3CDTF">2018-12-17T07:40:00Z</dcterms:modified>
  <cp:revision>2</cp:revision>
  <dc:subject/>
  <dc:title/>
</cp:coreProperties>
</file>