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внесення змін до переліку послуг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тарифів з утримання будинку № 14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>по пл. Вічевій в м. Жовкв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звернення жителів будинку № 14 по пл.Вічевій в м.Жовкві, пропозиції КП «Жовківське МВУЖКГ», керуючись ст.30 Закону України «Про місцеве самоврядування в Україні»,  виконком Жов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переліку послуг та тарифів з утримання будинку № 14 по пл.Вічевій в м.Жовкві згідно додат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міни ввести в дію з 01.11.2017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rPr>
          <w:spacing w:val="78"/>
          <w:lang w:val="uk-UA"/>
        </w:rPr>
      </w:pPr>
      <w:r>
        <w:rPr>
          <w:spacing w:val="7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6:00Z</dcterms:created>
  <dc:creator>Тест</dc:creator>
  <dc:description/>
  <dc:language>en-US</dc:language>
  <cp:lastModifiedBy>1</cp:lastModifiedBy>
  <cp:lastPrinted>2017-10-19T09:24:00Z</cp:lastPrinted>
  <dcterms:modified xsi:type="dcterms:W3CDTF">2017-10-19T06:26:00Z</dcterms:modified>
  <cp:revision>2</cp:revision>
  <dc:subject/>
  <dc:title/>
</cp:coreProperties>
</file>